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b2"/>
        <w:spacing w:lineRule="auto" w:line="360" w:before="0" w:after="280"/>
        <w:rPr>
          <w:rFonts w:ascii="Montserrat SemiBold" w:hAnsi="Montserrat SemiBold"/>
          <w:sz w:val="32"/>
          <w:szCs w:val="32"/>
        </w:rPr>
      </w:pPr>
      <w:r>
        <w:rPr>
          <w:rFonts w:ascii="Montserrat SemiBold" w:hAnsi="Montserrat SemiBold"/>
          <w:b/>
          <w:bCs/>
          <w:sz w:val="32"/>
          <w:szCs w:val="32"/>
        </w:rPr>
        <w:t xml:space="preserve">Mit voller Innovationskraft voraus: Mecklenburg-Vorpommern investiert in KI-Verbundprojekt </w:t>
      </w:r>
    </w:p>
    <w:p>
      <w:pPr>
        <w:pStyle w:val="Mb2"/>
        <w:spacing w:lineRule="auto" w:line="360" w:before="280" w:after="280"/>
        <w:rPr>
          <w:rFonts w:ascii="Montserrat" w:hAnsi="Montserrat"/>
          <w:sz w:val="22"/>
          <w:szCs w:val="22"/>
        </w:rPr>
      </w:pPr>
      <w:r>
        <w:rPr>
          <w:rFonts w:ascii="Montserrat" w:hAnsi="Montserrat"/>
          <w:i/>
          <w:iCs/>
          <w:sz w:val="22"/>
          <w:szCs w:val="22"/>
        </w:rPr>
        <w:t xml:space="preserve">Rostock, Deutschland, 26. Mai 2025 </w:t>
      </w:r>
      <w:r>
        <w:rPr>
          <w:rFonts w:ascii="Montserrat" w:hAnsi="Montserrat"/>
          <w:sz w:val="22"/>
          <w:szCs w:val="22"/>
        </w:rPr>
        <w:t xml:space="preserve">– Im Rahmen eines ambitionierten Verbundprojekts treiben die Rostocker Unternehmen PLANET AI und ALTOW Digital Innovation gemeinsam mit der Universität Rostock die Entwicklung innovativer KI-Technologien weiter voran. Ziel ist die Entwicklung von „SPOC-AI“ (Single Point of Contact), einer innovativen Lösung, die als zentrale Anlaufstelle für dokumentenbasierte Prozesse dienen soll. Das Projekt mit einem Volumen von über elf Millionen Euro wird vom Land Mecklenburg-Vorpommern im Rahmen der Regionalen Innovationsstrategie bis Ende Juli 2027 gefördert. </w:t>
      </w:r>
    </w:p>
    <w:p>
      <w:pPr>
        <w:pStyle w:val="Mb2"/>
        <w:spacing w:lineRule="auto" w:line="360" w:before="280" w:after="280"/>
        <w:rPr>
          <w:rFonts w:ascii="Montserrat" w:hAnsi="Montserrat"/>
          <w:sz w:val="22"/>
          <w:szCs w:val="22"/>
        </w:rPr>
      </w:pPr>
      <w:r>
        <w:rPr>
          <w:rFonts w:ascii="Montserrat" w:hAnsi="Montserrat"/>
          <w:sz w:val="22"/>
          <w:szCs w:val="22"/>
        </w:rPr>
        <w:t>„</w:t>
      </w:r>
      <w:r>
        <w:rPr>
          <w:rFonts w:ascii="Montserrat" w:hAnsi="Montserrat"/>
          <w:sz w:val="22"/>
          <w:szCs w:val="22"/>
        </w:rPr>
        <w:t xml:space="preserve">SPOC-AI“ baut auf der bereits erfolgreichen IDA-Plattform (Intelligente Dokumentenanalyse) von PLANET AI auf und soll diese um die neuesten KI-Technologien erweitern. Der Rostocker Softwarehersteller PLANET AI, an dem das größte deutsche IT-Systemhaus Bechtle seit 2023 Mehrheitsanteile hält, ist bekannt für seine Expertise in der kognitiven Künstlichen Intelligenz und preisgekrönte Technologien in den Bereichen Schrifterkennung und visueller Objekterkennung. </w:t>
      </w:r>
    </w:p>
    <w:p>
      <w:pPr>
        <w:pStyle w:val="Mb2"/>
        <w:spacing w:lineRule="auto" w:line="360" w:before="280" w:after="280"/>
        <w:rPr>
          <w:rFonts w:ascii="Montserrat" w:hAnsi="Montserrat"/>
          <w:sz w:val="22"/>
          <w:szCs w:val="22"/>
        </w:rPr>
      </w:pPr>
      <w:r>
        <w:rPr>
          <w:rFonts w:ascii="Montserrat" w:hAnsi="Montserrat"/>
          <w:sz w:val="22"/>
          <w:szCs w:val="22"/>
        </w:rPr>
        <w:t>Die Verbundpartner entwickeln zum Beispiel KI-Agenten, die effizient auf umfangreiche Datenbestände zugreifen und komplexe Aufgaben autonom bearbeiten können. Das Konzept des „Human in the Loop“ sorgt für eine transparente und nachvollziehbare Entscheidungsfindung, indem es den Menschen interaktiv einbindet. Auch Large Language Models (LLMs), die speziell auf die Bedürfnisse verschiedener Fachgebiete und Branchen zugeschnitten sind, werden für „SPOC-AI“ entwickelt. „Besonders hervorzuheben ist, dass das System vollständig beim Kunden betrieben werden kann. Dadurch ist es unabhängig von externen Cloud-Diensten“, betont PLANET AI CEO Jesper Kleinjohann. „Wir interessieren uns in diesem Projekt forschungsseitig für die sogenannte Erklärbare KI – also nachzuvollziehen wie die Algorithmen zu bestimmten Ergebnissen kommen“, ergänzt Dr. Tobias Strauß von der Universität Rostock.</w:t>
      </w:r>
    </w:p>
    <w:p>
      <w:pPr>
        <w:pStyle w:val="Mb2"/>
        <w:spacing w:lineRule="auto" w:line="360" w:before="280" w:after="280"/>
        <w:rPr>
          <w:rFonts w:ascii="Montserrat" w:hAnsi="Montserrat"/>
          <w:sz w:val="22"/>
          <w:szCs w:val="22"/>
        </w:rPr>
      </w:pPr>
      <w:r>
        <w:rPr>
          <w:rFonts w:ascii="Montserrat" w:hAnsi="Montserrat"/>
          <w:sz w:val="22"/>
          <w:szCs w:val="22"/>
        </w:rPr>
        <w:t>Mit „SPOC-AI“ demonstriert PLANET AI einmal mehr seine führende Rolle in der Bereitstellung von KI-Lösungen „Made in Germany“. Seit vielen Jahren pflegen PLANET AI und das Computational Intelligence Technology Lab am Institut für Mathematik der Universität Rostock eine enge Forschungspartnerschaft, die zu zahlreichen Entwicklungen in den Bereichen Handschrifterkennung und Datenextraktion geführt hat. Den Verbund komplettiert das Rostocker Technologieunternehmen ALTOW Digital Innovation, das seine ausgewiesene Expertise in der Gestaltung nutzerzentrierter digitaler Lösungen, im User Experience Design sowie in der Entwicklung maßgeschneiderter Individualsoftware einbringt. „Gerade in Projekten wie SPOC-AI zeigt sich, wie stark technologische Exzellenz und gesellschaftliche Relevanz zusammenspielen. Unsere Rolle ist es, komplexe KI-Technologie in intuitive, sichere und leistungsfähige Anwendungen zu überführen – und damit echte Wirkung bei Anwender:innen zu erzielen“, erklärt Stan Seeler, Geschäftsführer bei ALTOW Digital Innovation.</w:t>
      </w:r>
    </w:p>
    <w:p>
      <w:pPr>
        <w:pStyle w:val="Mb2"/>
        <w:spacing w:lineRule="auto" w:line="360" w:before="280" w:after="280"/>
        <w:rPr/>
      </w:pPr>
      <w:r>
        <w:rPr>
          <w:rFonts w:ascii="Montserrat" w:hAnsi="Montserrat"/>
          <w:sz w:val="22"/>
          <w:szCs w:val="22"/>
        </w:rPr>
        <w:t>Mit diesem Engagement stärken die Verbundpartner nicht nur ihre technologische Innovationskraft, sondern positionieren Rostock nachhaltig als digitalen Zukunftsstandort in Mecklenburg-Vorpommern und Deutschland.</w:t>
      </w:r>
    </w:p>
    <w:p>
      <w:pPr>
        <w:pStyle w:val="Normal"/>
        <w:tabs>
          <w:tab w:val="clear" w:pos="720"/>
          <w:tab w:val="left" w:pos="7371" w:leader="none"/>
          <w:tab w:val="left" w:pos="7513" w:leader="none"/>
        </w:tabs>
        <w:ind w:right="1559" w:hanging="0"/>
        <w:rPr>
          <w:rFonts w:ascii="Montserrat" w:hAnsi="Montserrat"/>
          <w:sz w:val="22"/>
          <w:szCs w:val="22"/>
          <w:lang w:val="de-DE"/>
        </w:rPr>
      </w:pPr>
      <w:r>
        <w:rPr>
          <w:rFonts w:ascii="Montserrat" w:hAnsi="Montserrat"/>
          <w:sz w:val="22"/>
          <w:szCs w:val="22"/>
          <w:lang w:val="de-DE"/>
        </w:rPr>
      </w:r>
    </w:p>
    <w:p>
      <w:pPr>
        <w:pStyle w:val="Normal"/>
        <w:tabs>
          <w:tab w:val="clear" w:pos="720"/>
          <w:tab w:val="left" w:pos="7371" w:leader="none"/>
          <w:tab w:val="left" w:pos="7513" w:leader="none"/>
        </w:tabs>
        <w:ind w:right="1559" w:hanging="0"/>
        <w:jc w:val="center"/>
        <w:rPr>
          <w:rFonts w:ascii="Montserrat" w:hAnsi="Montserrat"/>
          <w:sz w:val="22"/>
          <w:szCs w:val="22"/>
          <w:lang w:val="de-DE"/>
        </w:rPr>
      </w:pPr>
      <w:r>
        <w:rPr>
          <w:rFonts w:ascii="Montserrat" w:hAnsi="Montserrat"/>
          <w:sz w:val="22"/>
          <w:szCs w:val="22"/>
          <w:lang w:val="de-DE"/>
        </w:rPr>
        <w:t>*****</w:t>
      </w:r>
    </w:p>
    <w:p>
      <w:pPr>
        <w:pStyle w:val="Normal"/>
        <w:tabs>
          <w:tab w:val="clear" w:pos="720"/>
          <w:tab w:val="left" w:pos="7371" w:leader="none"/>
          <w:tab w:val="left" w:pos="7513" w:leader="none"/>
        </w:tabs>
        <w:ind w:right="1559" w:hanging="0"/>
        <w:rPr>
          <w:rFonts w:ascii="Montserrat" w:hAnsi="Montserrat"/>
          <w:b/>
          <w:b/>
          <w:bCs/>
          <w:lang w:val="de-DE"/>
        </w:rPr>
      </w:pPr>
      <w:r>
        <w:rPr>
          <w:rFonts w:ascii="Montserrat" w:hAnsi="Montserrat"/>
          <w:b/>
          <w:bCs/>
          <w:lang w:val="de-DE"/>
        </w:rPr>
        <w:t>Über PLANET AI</w:t>
      </w:r>
    </w:p>
    <w:p>
      <w:pPr>
        <w:pStyle w:val="Normal"/>
        <w:tabs>
          <w:tab w:val="clear" w:pos="720"/>
          <w:tab w:val="left" w:pos="7371" w:leader="none"/>
          <w:tab w:val="left" w:pos="7513" w:leader="none"/>
        </w:tabs>
        <w:ind w:right="1559" w:hanging="0"/>
        <w:rPr>
          <w:rFonts w:ascii="Montserrat" w:hAnsi="Montserrat"/>
          <w:b/>
          <w:b/>
          <w:bCs/>
          <w:lang w:val="de-DE"/>
        </w:rPr>
      </w:pPr>
      <w:r>
        <w:rPr>
          <w:rFonts w:ascii="Montserrat" w:hAnsi="Montserrat"/>
          <w:b/>
          <w:bCs/>
          <w:lang w:val="de-DE"/>
        </w:rPr>
      </w:r>
    </w:p>
    <w:p>
      <w:pPr>
        <w:pStyle w:val="Normal"/>
        <w:spacing w:lineRule="auto" w:line="360"/>
        <w:rPr>
          <w:rFonts w:ascii="Montserrat" w:hAnsi="Montserrat"/>
          <w:color w:val="1B1B1B"/>
          <w:lang w:val="de-DE"/>
        </w:rPr>
      </w:pPr>
      <w:r>
        <w:rPr>
          <w:rFonts w:ascii="Montserrat" w:hAnsi="Montserrat"/>
          <w:color w:val="1B1B1B"/>
          <w:lang w:val="de-DE"/>
        </w:rPr>
        <w:t xml:space="preserve">Als Softwarehersteller spezialisiert sich PLANET AI auf die Automatisierung dokumentenbasierter Geschäftsprozesse. Die IDA </w:t>
      </w:r>
    </w:p>
    <w:p>
      <w:pPr>
        <w:pStyle w:val="Normal"/>
        <w:spacing w:lineRule="auto" w:line="360"/>
        <w:rPr>
          <w:rFonts w:ascii="Montserrat" w:hAnsi="Montserrat"/>
          <w:lang w:val="de-DE"/>
        </w:rPr>
      </w:pPr>
      <w:r>
        <w:rPr>
          <w:rFonts w:ascii="Montserrat" w:hAnsi="Montserrat"/>
          <w:color w:val="1B1B1B"/>
          <w:lang w:val="de-DE"/>
        </w:rPr>
        <w:t xml:space="preserve">Plattform nutzt modernste KI-Technologien, um unstrukturierte Informationen in verwertbare Erkenntnisse zu verwandeln. Damit steigert IDA die Effizienz, Geschwindigkeit und Qualität von Geschäftsprozessen und begegnet Herausforderungen wie Digitalisierung und Fachkräftemangel. PLANET AI arbeitet mit anderen Softwareanbietern, BPO-Unternehmen und Systemintegratoren zusammen, um Wettbewerbsvorteile und skalierbare Lösungen zu bieten, die auf unterschiedliche Geschäftsanforderungen zugeschnitten sind. Seit der Gründung 1992 und als wichtiger Bestandteil im Technologieportfolio des europäischen IT-Dienstleisters Bechtle AG ist PLANET AI als Pionier in der Nutzung von KI für dokumentenbasierte Geschäftsprozesse bekannt. Lesen Sie mehr auf: </w:t>
      </w:r>
      <w:hyperlink r:id="rId2">
        <w:r>
          <w:rPr>
            <w:rStyle w:val="InternetLink"/>
            <w:rFonts w:ascii="Montserrat" w:hAnsi="Montserrat"/>
            <w:lang w:val="de-DE"/>
          </w:rPr>
          <w:t>planet-ai.com</w:t>
        </w:r>
      </w:hyperlink>
    </w:p>
    <w:p>
      <w:pPr>
        <w:pStyle w:val="Normal"/>
        <w:spacing w:lineRule="auto" w:line="360"/>
        <w:rPr>
          <w:lang w:val="de-DE"/>
        </w:rPr>
      </w:pPr>
      <w:r>
        <w:rPr>
          <w:lang w:val="de-DE"/>
        </w:rPr>
      </w:r>
    </w:p>
    <w:p>
      <w:pPr>
        <w:pStyle w:val="Normal"/>
        <w:tabs>
          <w:tab w:val="clear" w:pos="720"/>
          <w:tab w:val="left" w:pos="7371" w:leader="none"/>
          <w:tab w:val="left" w:pos="7513" w:leader="none"/>
        </w:tabs>
        <w:ind w:right="1559" w:hanging="0"/>
        <w:rPr>
          <w:rFonts w:ascii="Montserrat" w:hAnsi="Montserrat"/>
          <w:b/>
          <w:b/>
          <w:bCs/>
          <w:lang w:val="de-DE"/>
        </w:rPr>
      </w:pPr>
      <w:r>
        <w:rPr>
          <w:rFonts w:ascii="Montserrat" w:hAnsi="Montserrat"/>
          <w:b/>
          <w:bCs/>
          <w:lang w:val="de-DE"/>
        </w:rPr>
        <w:t>Über Universität Rostock</w:t>
      </w:r>
    </w:p>
    <w:p>
      <w:pPr>
        <w:pStyle w:val="Normal"/>
        <w:tabs>
          <w:tab w:val="clear" w:pos="720"/>
          <w:tab w:val="left" w:pos="7371" w:leader="none"/>
          <w:tab w:val="left" w:pos="7513" w:leader="none"/>
        </w:tabs>
        <w:ind w:right="1559" w:hanging="0"/>
        <w:rPr>
          <w:rFonts w:ascii="Montserrat" w:hAnsi="Montserrat"/>
          <w:b/>
          <w:b/>
          <w:bCs/>
          <w:lang w:val="de-DE"/>
        </w:rPr>
      </w:pPr>
      <w:r>
        <w:rPr>
          <w:rFonts w:ascii="Montserrat" w:hAnsi="Montserrat"/>
          <w:b/>
          <w:bCs/>
          <w:lang w:val="de-DE"/>
        </w:rPr>
      </w:r>
    </w:p>
    <w:p>
      <w:pPr>
        <w:pStyle w:val="Normal"/>
        <w:spacing w:lineRule="auto" w:line="360"/>
        <w:rPr>
          <w:rFonts w:ascii="Montserrat" w:hAnsi="Montserrat"/>
          <w:color w:val="1B1B1B"/>
          <w:lang w:val="de-DE"/>
        </w:rPr>
      </w:pPr>
      <w:r>
        <w:rPr>
          <w:rFonts w:ascii="Montserrat" w:hAnsi="Montserrat"/>
          <w:color w:val="1B1B1B"/>
          <w:lang w:val="de-DE"/>
        </w:rPr>
        <w:t xml:space="preserve">Die Universität Rostock, vertreten durch das Computational Intelligence Technology Lab (CITlab) unter der Leitung von apl. Prof. Dr. Roger Labahn, Prof. Dr. Thomas Kalinowski und Dr. Tobias Strauß, ist führend in der Forschung und Entwicklung im Bereich des Maschinellen Lernens und der Dokumentenanalyse. Seit vielen Jahren realisiert das CITlab erfolgreich Projekte, die von Handschriften- und Texterkennung bis hin zur inhaltlichen Analyse von Dokumenten reichen. Wichtige Meilensteine sind u.a. die Projekte TextRecoPlus, die EU-Horizon2020-Initiativen READ und NewsEye, sowie das NEISS-Projekt im Rahmen der Landes-Exzellenz-Initiative. In enger Zusammenarbeit mit PLANET AI nutzt die Universität innovative KI-Technologien, um neue Erkenntnisse in der Verarbeitung und Analyse von Textdokumenten zu gewinnen. Weitere Informationen finden Sie auf </w:t>
      </w:r>
      <w:hyperlink r:id="rId3">
        <w:r>
          <w:rPr>
            <w:rStyle w:val="InternetLink"/>
            <w:rFonts w:ascii="Montserrat" w:hAnsi="Montserrat"/>
            <w:lang w:val="de-DE"/>
          </w:rPr>
          <w:t>uni-rostock.de</w:t>
        </w:r>
      </w:hyperlink>
      <w:r>
        <w:rPr>
          <w:rFonts w:ascii="Montserrat" w:hAnsi="Montserrat"/>
          <w:color w:val="1B1B1B"/>
          <w:lang w:val="de-DE"/>
        </w:rPr>
        <w:t>.</w:t>
      </w:r>
    </w:p>
    <w:p>
      <w:pPr>
        <w:pStyle w:val="Normal"/>
        <w:spacing w:lineRule="auto" w:line="360"/>
        <w:rPr>
          <w:rFonts w:ascii="Montserrat" w:hAnsi="Montserrat"/>
          <w:color w:val="1B1B1B"/>
          <w:lang w:val="de-DE"/>
        </w:rPr>
      </w:pPr>
      <w:r>
        <w:rPr>
          <w:rFonts w:ascii="Montserrat" w:hAnsi="Montserrat"/>
          <w:color w:val="1B1B1B"/>
          <w:lang w:val="de-DE"/>
        </w:rPr>
      </w:r>
    </w:p>
    <w:p>
      <w:pPr>
        <w:pStyle w:val="Normal"/>
        <w:tabs>
          <w:tab w:val="clear" w:pos="720"/>
          <w:tab w:val="left" w:pos="7371" w:leader="none"/>
          <w:tab w:val="left" w:pos="7513" w:leader="none"/>
        </w:tabs>
        <w:ind w:right="1559" w:hanging="0"/>
        <w:rPr>
          <w:rFonts w:ascii="Montserrat" w:hAnsi="Montserrat"/>
          <w:b/>
          <w:b/>
          <w:bCs/>
          <w:lang w:val="de-DE"/>
        </w:rPr>
      </w:pPr>
      <w:r>
        <w:rPr>
          <w:rFonts w:ascii="Montserrat" w:hAnsi="Montserrat"/>
          <w:b/>
          <w:bCs/>
          <w:lang w:val="de-DE"/>
        </w:rPr>
        <w:t>Über ALTOW</w:t>
      </w:r>
    </w:p>
    <w:p>
      <w:pPr>
        <w:pStyle w:val="Normal"/>
        <w:tabs>
          <w:tab w:val="clear" w:pos="720"/>
          <w:tab w:val="left" w:pos="7371" w:leader="none"/>
          <w:tab w:val="left" w:pos="7513" w:leader="none"/>
        </w:tabs>
        <w:ind w:right="1559" w:hanging="0"/>
        <w:rPr>
          <w:rFonts w:ascii="Montserrat" w:hAnsi="Montserrat"/>
          <w:b/>
          <w:b/>
          <w:bCs/>
          <w:lang w:val="de-DE"/>
        </w:rPr>
      </w:pPr>
      <w:r>
        <w:rPr>
          <w:rFonts w:ascii="Montserrat" w:hAnsi="Montserrat"/>
          <w:b/>
          <w:bCs/>
          <w:lang w:val="de-DE"/>
        </w:rPr>
      </w:r>
    </w:p>
    <w:p>
      <w:pPr>
        <w:pStyle w:val="Normal"/>
        <w:spacing w:lineRule="auto" w:line="360"/>
        <w:rPr>
          <w:rFonts w:ascii="Montserrat" w:hAnsi="Montserrat"/>
          <w:sz w:val="22"/>
          <w:szCs w:val="22"/>
          <w:lang w:val="de-DE"/>
        </w:rPr>
      </w:pPr>
      <w:r>
        <w:rPr>
          <w:rFonts w:ascii="Montserrat" w:hAnsi="Montserrat"/>
          <w:color w:val="1B1B1B"/>
          <w:lang w:val="de-DE"/>
        </w:rPr>
        <w:t xml:space="preserve">ALTOW Digital Innovation ist ein auf die Entwicklung hochmoderner, nutzerzentrierter Softwarelösungen spezialisiertes Technologieunternehmen mit Hauptsitz in Rostock. ALTOW realisiert maßgeschneiderte Plattformen, Apps und digitale Services – insbesondere dort, wo komplexe Prozesse, Legacy-Systeme und hohe Nutzeranforderungen zusammentreffen. Der Schwerpunkt liegt auf der Entwicklung skalierbarer, cloudbasierter Architekturen, der Integration heterogener Systemlandschaften und der Gestaltung exzellenter User Experiences. ALTOW bringt umfassende Expertise in der Schnittstellenentwicklung sowie in der Umsetzung kritischer Geschäftslogik in performante, wartbare Softwarelösungen ein – sowohl für mittelständische Unternehmen als auch für Institutionen mit hohen Sicherheits- und Datenschutzanforderungen. Kunden wie AIDA Cruises, Karls Erlebnis-Dorf oder die Bundeswehr vertrauen auf ALTOW als strategischen Umsetzungspartner. Durch die Beteiligung an KI-Verbundprojekten wie SPOC-AI unterstreicht das Unternehmen seinen Anspruch, nicht nur Technologie anzuwenden, sondern aktiv mitzugestalten – mit klarer Verankerung in Mecklenburg-Vorpommern und einem Blick für den europäischen Digitalraum. Weitere Informationen: </w:t>
      </w:r>
      <w:hyperlink r:id="rId4">
        <w:r>
          <w:rPr>
            <w:rStyle w:val="InternetLink"/>
            <w:rFonts w:ascii="Montserrat" w:hAnsi="Montserrat"/>
            <w:lang w:val="de-DE"/>
          </w:rPr>
          <w:t>www.altow.de</w:t>
        </w:r>
      </w:hyperlink>
    </w:p>
    <w:sectPr>
      <w:headerReference w:type="default" r:id="rId5"/>
      <w:footerReference w:type="even" r:id="rId6"/>
      <w:footerReference w:type="default" r:id="rId7"/>
      <w:footerReference w:type="first" r:id="rId8"/>
      <w:type w:val="nextPage"/>
      <w:pgSz w:w="11906" w:h="16838"/>
      <w:pgMar w:left="1418" w:right="1418" w:gutter="0" w:header="720" w:top="2778" w:footer="720" w:bottom="1701"/>
      <w:pgNumType w:start="1"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Courier New">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Times New Roman">
    <w:charset w:val="01"/>
    <w:family w:val="roman"/>
    <w:pitch w:val="variable"/>
  </w:font>
  <w:font w:name="Georgia">
    <w:charset w:val="01"/>
    <w:family w:val="roman"/>
    <w:pitch w:val="variable"/>
  </w:font>
  <w:font w:name="Montserrat SemiBold">
    <w:charset w:val="01"/>
    <w:family w:val="roman"/>
    <w:pitch w:val="variable"/>
  </w:font>
  <w:font w:name="Montserrat">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536" w:leader="none"/>
        <w:tab w:val="right" w:pos="9072" w:leader="none"/>
      </w:tabs>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p>
    <w:pPr>
      <w:pStyle w:val="Normal"/>
      <w:pBdr/>
      <w:tabs>
        <w:tab w:val="clear" w:pos="720"/>
        <w:tab w:val="center" w:pos="4536" w:leader="none"/>
        <w:tab w:val="right" w:pos="9072" w:leader="none"/>
      </w:tabs>
      <w:ind w:right="360" w:hanging="0"/>
      <w:rPr>
        <w:color w:val="000000"/>
      </w:rPr>
    </w:pPr>
    <w:r>
      <w:rPr>
        <w:color w:val="00000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536" w:leader="none"/>
        <w:tab w:val="right" w:pos="9072" w:leader="none"/>
      </w:tabs>
      <w:ind w:right="357" w:hanging="0"/>
      <w:jc w:val="right"/>
      <w:rPr>
        <w:rFonts w:ascii="Montserrat" w:hAnsi="Montserrat"/>
        <w:color w:val="000000"/>
        <w:sz w:val="16"/>
        <w:szCs w:val="16"/>
        <w:lang w:val="de-DE"/>
      </w:rPr>
    </w:pPr>
    <w:r>
      <w:rPr>
        <w:rFonts w:ascii="Montserrat" w:hAnsi="Montserrat"/>
        <w:color w:val="000000"/>
        <w:sz w:val="16"/>
        <w:lang w:val="de-DE"/>
      </w:rPr>
      <w:t xml:space="preserve">Seite </w:t>
    </w:r>
    <w:r>
      <w:rPr>
        <w:rFonts w:ascii="Montserrat" w:hAnsi="Montserrat"/>
        <w:color w:val="000000"/>
        <w:sz w:val="16"/>
      </w:rPr>
      <w:fldChar w:fldCharType="begin"/>
    </w:r>
    <w:r>
      <w:rPr>
        <w:sz w:val="16"/>
        <w:rFonts w:ascii="Montserrat" w:hAnsi="Montserrat"/>
        <w:color w:val="000000"/>
      </w:rPr>
      <w:instrText xml:space="preserve"> PAGE </w:instrText>
    </w:r>
    <w:r>
      <w:rPr>
        <w:sz w:val="16"/>
        <w:rFonts w:ascii="Montserrat" w:hAnsi="Montserrat"/>
        <w:color w:val="000000"/>
      </w:rPr>
      <w:fldChar w:fldCharType="separate"/>
    </w:r>
    <w:r>
      <w:rPr>
        <w:sz w:val="16"/>
        <w:rFonts w:ascii="Montserrat" w:hAnsi="Montserrat"/>
        <w:color w:val="000000"/>
      </w:rPr>
      <w:t>4</w:t>
    </w:r>
    <w:r>
      <w:rPr>
        <w:sz w:val="16"/>
        <w:rFonts w:ascii="Montserrat" w:hAnsi="Montserrat"/>
        <w:color w:val="000000"/>
      </w:rPr>
      <w:fldChar w:fldCharType="end"/>
    </w:r>
    <w:r>
      <w:rPr>
        <w:rFonts w:ascii="Montserrat" w:hAnsi="Montserrat"/>
        <w:color w:val="000000"/>
        <w:sz w:val="16"/>
        <w:lang w:val="de-DE"/>
      </w:rPr>
      <w:t xml:space="preserve"> von </w:t>
    </w:r>
    <w:r>
      <w:rPr>
        <w:rFonts w:ascii="Montserrat" w:hAnsi="Montserrat"/>
        <w:color w:val="000000"/>
        <w:sz w:val="16"/>
        <w:lang w:val="de-DE"/>
      </w:rPr>
      <w:fldChar w:fldCharType="begin"/>
    </w:r>
    <w:r>
      <w:rPr>
        <w:sz w:val="16"/>
        <w:rFonts w:ascii="Montserrat" w:hAnsi="Montserrat"/>
        <w:color w:val="000000"/>
        <w:lang w:val="de-DE"/>
      </w:rPr>
      <w:instrText xml:space="preserve"> NUMPAGES \* ARABIC </w:instrText>
    </w:r>
    <w:r>
      <w:rPr>
        <w:sz w:val="16"/>
        <w:rFonts w:ascii="Montserrat" w:hAnsi="Montserrat"/>
        <w:color w:val="000000"/>
        <w:lang w:val="de-DE"/>
      </w:rPr>
      <w:fldChar w:fldCharType="separate"/>
    </w:r>
    <w:r>
      <w:rPr>
        <w:sz w:val="16"/>
        <w:rFonts w:ascii="Montserrat" w:hAnsi="Montserrat"/>
        <w:color w:val="000000"/>
        <w:lang w:val="de-DE"/>
      </w:rPr>
      <w:t>4</w:t>
    </w:r>
    <w:r>
      <w:rPr>
        <w:sz w:val="16"/>
        <w:rFonts w:ascii="Montserrat" w:hAnsi="Montserrat"/>
        <w:color w:val="000000"/>
        <w:lang w:val="de-DE"/>
      </w:rPr>
      <w:fldChar w:fldCharType="end"/>
    </w:r>
  </w:p>
  <w:p>
    <w:pPr>
      <w:pStyle w:val="Normal"/>
      <w:pBdr/>
      <w:tabs>
        <w:tab w:val="clear" w:pos="720"/>
        <w:tab w:val="center" w:pos="4536" w:leader="none"/>
        <w:tab w:val="right" w:pos="9072" w:leader="none"/>
      </w:tabs>
      <w:rPr>
        <w:rFonts w:ascii="Montserrat" w:hAnsi="Montserrat"/>
        <w:color w:val="000000"/>
        <w:sz w:val="18"/>
        <w:lang w:val="de-DE"/>
      </w:rPr>
    </w:pPr>
    <w:r>
      <w:rPr>
        <w:rFonts w:ascii="Montserrat" w:hAnsi="Montserrat"/>
        <w:color w:val="000000"/>
        <w:sz w:val="18"/>
        <w:lang w:val="de-DE"/>
      </w:rPr>
      <w:t xml:space="preserve">PLANET AI GmbH, Claudia Korb, Online Marketing Management, Warnowufer 60, 18057 Rostock, </w:t>
    </w:r>
  </w:p>
  <w:p>
    <w:pPr>
      <w:pStyle w:val="Normal"/>
      <w:pBdr/>
      <w:tabs>
        <w:tab w:val="clear" w:pos="720"/>
        <w:tab w:val="center" w:pos="4536" w:leader="none"/>
        <w:tab w:val="right" w:pos="9072" w:leader="none"/>
      </w:tabs>
      <w:rPr>
        <w:rFonts w:ascii="Montserrat" w:hAnsi="Montserrat"/>
        <w:color w:val="000000"/>
        <w:sz w:val="18"/>
        <w:szCs w:val="18"/>
        <w:lang w:val="de-DE"/>
      </w:rPr>
    </w:pPr>
    <w:r>
      <w:rPr>
        <w:rFonts w:ascii="Montserrat" w:hAnsi="Montserrat"/>
        <w:color w:val="000000"/>
        <w:sz w:val="18"/>
        <w:lang w:val="de-DE"/>
      </w:rPr>
      <w:t>E-Mail: claudia.korb@planet-ai.com</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536" w:leader="none"/>
        <w:tab w:val="right" w:pos="9072" w:leader="none"/>
      </w:tabs>
      <w:ind w:right="357" w:hanging="0"/>
      <w:jc w:val="right"/>
      <w:rPr>
        <w:rFonts w:ascii="Montserrat" w:hAnsi="Montserrat"/>
        <w:color w:val="000000"/>
        <w:sz w:val="16"/>
        <w:szCs w:val="16"/>
        <w:lang w:val="de-DE"/>
      </w:rPr>
    </w:pPr>
    <w:r>
      <w:rPr>
        <w:rFonts w:ascii="Montserrat" w:hAnsi="Montserrat"/>
        <w:color w:val="000000"/>
        <w:sz w:val="16"/>
        <w:lang w:val="de-DE"/>
      </w:rPr>
      <w:t xml:space="preserve">Seite </w:t>
    </w:r>
    <w:r>
      <w:rPr>
        <w:rFonts w:ascii="Montserrat" w:hAnsi="Montserrat"/>
        <w:color w:val="000000"/>
        <w:sz w:val="16"/>
      </w:rPr>
      <w:fldChar w:fldCharType="begin"/>
    </w:r>
    <w:r>
      <w:rPr>
        <w:sz w:val="16"/>
        <w:rFonts w:ascii="Montserrat" w:hAnsi="Montserrat"/>
        <w:color w:val="000000"/>
      </w:rPr>
      <w:instrText xml:space="preserve"> PAGE </w:instrText>
    </w:r>
    <w:r>
      <w:rPr>
        <w:sz w:val="16"/>
        <w:rFonts w:ascii="Montserrat" w:hAnsi="Montserrat"/>
        <w:color w:val="000000"/>
      </w:rPr>
      <w:fldChar w:fldCharType="separate"/>
    </w:r>
    <w:r>
      <w:rPr>
        <w:sz w:val="16"/>
        <w:rFonts w:ascii="Montserrat" w:hAnsi="Montserrat"/>
        <w:color w:val="000000"/>
      </w:rPr>
      <w:t>4</w:t>
    </w:r>
    <w:r>
      <w:rPr>
        <w:sz w:val="16"/>
        <w:rFonts w:ascii="Montserrat" w:hAnsi="Montserrat"/>
        <w:color w:val="000000"/>
      </w:rPr>
      <w:fldChar w:fldCharType="end"/>
    </w:r>
    <w:r>
      <w:rPr>
        <w:rFonts w:ascii="Montserrat" w:hAnsi="Montserrat"/>
        <w:color w:val="000000"/>
        <w:sz w:val="16"/>
        <w:lang w:val="de-DE"/>
      </w:rPr>
      <w:t xml:space="preserve"> von </w:t>
    </w:r>
    <w:r>
      <w:rPr>
        <w:rFonts w:ascii="Montserrat" w:hAnsi="Montserrat"/>
        <w:color w:val="000000"/>
        <w:sz w:val="16"/>
        <w:lang w:val="de-DE"/>
      </w:rPr>
      <w:fldChar w:fldCharType="begin"/>
    </w:r>
    <w:r>
      <w:rPr>
        <w:sz w:val="16"/>
        <w:rFonts w:ascii="Montserrat" w:hAnsi="Montserrat"/>
        <w:color w:val="000000"/>
        <w:lang w:val="de-DE"/>
      </w:rPr>
      <w:instrText xml:space="preserve"> NUMPAGES \* ARABIC </w:instrText>
    </w:r>
    <w:r>
      <w:rPr>
        <w:sz w:val="16"/>
        <w:rFonts w:ascii="Montserrat" w:hAnsi="Montserrat"/>
        <w:color w:val="000000"/>
        <w:lang w:val="de-DE"/>
      </w:rPr>
      <w:fldChar w:fldCharType="separate"/>
    </w:r>
    <w:r>
      <w:rPr>
        <w:sz w:val="16"/>
        <w:rFonts w:ascii="Montserrat" w:hAnsi="Montserrat"/>
        <w:color w:val="000000"/>
        <w:lang w:val="de-DE"/>
      </w:rPr>
      <w:t>4</w:t>
    </w:r>
    <w:r>
      <w:rPr>
        <w:sz w:val="16"/>
        <w:rFonts w:ascii="Montserrat" w:hAnsi="Montserrat"/>
        <w:color w:val="000000"/>
        <w:lang w:val="de-DE"/>
      </w:rPr>
      <w:fldChar w:fldCharType="end"/>
    </w:r>
  </w:p>
  <w:p>
    <w:pPr>
      <w:pStyle w:val="Normal"/>
      <w:pBdr/>
      <w:tabs>
        <w:tab w:val="clear" w:pos="720"/>
        <w:tab w:val="center" w:pos="4536" w:leader="none"/>
        <w:tab w:val="right" w:pos="9072" w:leader="none"/>
      </w:tabs>
      <w:rPr>
        <w:rFonts w:ascii="Montserrat" w:hAnsi="Montserrat"/>
        <w:color w:val="000000"/>
        <w:sz w:val="18"/>
        <w:lang w:val="de-DE"/>
      </w:rPr>
    </w:pPr>
    <w:r>
      <w:rPr>
        <w:rFonts w:ascii="Montserrat" w:hAnsi="Montserrat"/>
        <w:color w:val="000000"/>
        <w:sz w:val="18"/>
        <w:lang w:val="de-DE"/>
      </w:rPr>
      <w:t xml:space="preserve">PLANET AI GmbH, Claudia Korb, Online Marketing Management, Warnowufer 60, 18057 Rostock, </w:t>
    </w:r>
  </w:p>
  <w:p>
    <w:pPr>
      <w:pStyle w:val="Normal"/>
      <w:pBdr/>
      <w:tabs>
        <w:tab w:val="clear" w:pos="720"/>
        <w:tab w:val="center" w:pos="4536" w:leader="none"/>
        <w:tab w:val="right" w:pos="9072" w:leader="none"/>
      </w:tabs>
      <w:rPr>
        <w:rFonts w:ascii="Montserrat" w:hAnsi="Montserrat"/>
        <w:color w:val="000000"/>
        <w:sz w:val="18"/>
        <w:szCs w:val="18"/>
        <w:lang w:val="de-DE"/>
      </w:rPr>
    </w:pPr>
    <w:r>
      <w:rPr>
        <w:rFonts w:ascii="Montserrat" w:hAnsi="Montserrat"/>
        <w:color w:val="000000"/>
        <w:sz w:val="18"/>
        <w:lang w:val="de-DE"/>
      </w:rPr>
      <w:t>E-Mail: claudia.korb@planet-ai.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536" w:leader="none"/>
        <w:tab w:val="right" w:pos="9072" w:leader="none"/>
      </w:tabs>
      <w:jc w:val="right"/>
      <w:rPr>
        <w:color w:val="000000"/>
      </w:rPr>
    </w:pPr>
    <w:r>
      <w:rPr/>
      <w:drawing>
        <wp:inline distT="0" distB="0" distL="0" distR="0">
          <wp:extent cx="1069975" cy="740410"/>
          <wp:effectExtent l="0" t="0" r="0" b="0"/>
          <wp:docPr id="1"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
                  <pic:cNvPicPr>
                    <a:picLocks noChangeAspect="1" noChangeArrowheads="1"/>
                  </pic:cNvPicPr>
                </pic:nvPicPr>
                <pic:blipFill>
                  <a:blip r:embed="rId1"/>
                  <a:stretch>
                    <a:fillRect/>
                  </a:stretch>
                </pic:blipFill>
                <pic:spPr bwMode="auto">
                  <a:xfrm>
                    <a:off x="0" y="0"/>
                    <a:ext cx="1069975" cy="740410"/>
                  </a:xfrm>
                  <a:prstGeom prst="rect">
                    <a:avLst/>
                  </a:prstGeom>
                </pic:spPr>
              </pic:pic>
            </a:graphicData>
          </a:graphic>
        </wp:inline>
      </w:drawing>
    </w:r>
    <w:r>
      <w:rPr>
        <w:color w:val="000000"/>
      </w:rPr>
      <w:t xml:space="preserve">                       </w:t>
    </w:r>
  </w:p>
  <w:p>
    <w:pPr>
      <w:pStyle w:val="Normal"/>
      <w:pBdr/>
      <w:tabs>
        <w:tab w:val="clear" w:pos="720"/>
        <w:tab w:val="center" w:pos="4536" w:leader="none"/>
        <w:tab w:val="right" w:pos="9072" w:leader="none"/>
      </w:tabs>
      <w:rPr>
        <w:rFonts w:ascii="Montserrat" w:hAnsi="Montserrat"/>
        <w:b/>
        <w:b/>
        <w:color w:val="000000"/>
        <w:sz w:val="24"/>
        <w:szCs w:val="24"/>
      </w:rPr>
    </w:pPr>
    <w:r>
      <w:rPr>
        <w:rFonts w:ascii="Montserrat" w:hAnsi="Montserrat"/>
        <w:b/>
        <w:color w:val="000000"/>
        <w:sz w:val="24"/>
      </w:rPr>
      <w:t>Pressemitteilung</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de-DE"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lang w:val="en-GB" w:eastAsia="de-DE"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24562"/>
    <w:pPr>
      <w:widowControl/>
      <w:bidi w:val="0"/>
      <w:spacing w:before="0" w:after="0"/>
      <w:jc w:val="left"/>
    </w:pPr>
    <w:rPr>
      <w:rFonts w:ascii="Arial" w:hAnsi="Arial" w:eastAsia="Arial" w:cs="Arial"/>
      <w:color w:val="auto"/>
      <w:kern w:val="0"/>
      <w:sz w:val="20"/>
      <w:szCs w:val="20"/>
      <w:lang w:val="en-GB" w:eastAsia="de-DE" w:bidi="ar-SA"/>
    </w:rPr>
  </w:style>
  <w:style w:type="paragraph" w:styleId="Heading1">
    <w:name w:val="Heading 1"/>
    <w:basedOn w:val="Normal"/>
    <w:next w:val="Normal"/>
    <w:uiPriority w:val="9"/>
    <w:qFormat/>
    <w:rsid w:val="00fa5a14"/>
    <w:pPr>
      <w:keepNext w:val="true"/>
      <w:outlineLvl w:val="0"/>
    </w:pPr>
    <w:rPr>
      <w:b/>
      <w:sz w:val="44"/>
    </w:rPr>
  </w:style>
  <w:style w:type="paragraph" w:styleId="Heading2">
    <w:name w:val="Heading 2"/>
    <w:basedOn w:val="Normal"/>
    <w:next w:val="Normal"/>
    <w:uiPriority w:val="9"/>
    <w:semiHidden/>
    <w:unhideWhenUsed/>
    <w:qFormat/>
    <w:rsid w:val="00fa5a14"/>
    <w:pPr>
      <w:keepNext w:val="true"/>
      <w:outlineLvl w:val="1"/>
    </w:pPr>
    <w:rPr>
      <w:sz w:val="28"/>
    </w:rPr>
  </w:style>
  <w:style w:type="paragraph" w:styleId="Heading3">
    <w:name w:val="Heading 3"/>
    <w:basedOn w:val="Normal"/>
    <w:next w:val="Normal"/>
    <w:uiPriority w:val="9"/>
    <w:semiHidden/>
    <w:unhideWhenUsed/>
    <w:qFormat/>
    <w:rsid w:val="00fa5a14"/>
    <w:pPr>
      <w:keepNext w:val="true"/>
      <w:outlineLvl w:val="2"/>
    </w:pPr>
    <w:rPr>
      <w:b/>
      <w:bCs/>
      <w:sz w:val="28"/>
    </w:rPr>
  </w:style>
  <w:style w:type="paragraph" w:styleId="Heading4">
    <w:name w:val="Heading 4"/>
    <w:basedOn w:val="Normal"/>
    <w:next w:val="Normal"/>
    <w:uiPriority w:val="9"/>
    <w:semiHidden/>
    <w:unhideWhenUsed/>
    <w:qFormat/>
    <w:rsid w:val="00fa5a14"/>
    <w:pPr>
      <w:keepNext w:val="true"/>
      <w:ind w:right="-353" w:hanging="0"/>
      <w:outlineLvl w:val="3"/>
    </w:pPr>
    <w:rPr>
      <w:b/>
    </w:rPr>
  </w:style>
  <w:style w:type="paragraph" w:styleId="Heading5">
    <w:name w:val="Heading 5"/>
    <w:basedOn w:val="Normal"/>
    <w:next w:val="Normal"/>
    <w:uiPriority w:val="9"/>
    <w:semiHidden/>
    <w:unhideWhenUsed/>
    <w:qFormat/>
    <w:pPr>
      <w:keepNext w:val="true"/>
      <w:keepLines/>
      <w:spacing w:before="220" w:after="40"/>
      <w:outlineLvl w:val="4"/>
    </w:pPr>
    <w:rPr>
      <w:b/>
      <w:sz w:val="22"/>
      <w:szCs w:val="22"/>
    </w:rPr>
  </w:style>
  <w:style w:type="paragraph" w:styleId="Heading6">
    <w:name w:val="Heading 6"/>
    <w:basedOn w:val="Normal"/>
    <w:next w:val="Normal"/>
    <w:uiPriority w:val="9"/>
    <w:semiHidden/>
    <w:unhideWhenUsed/>
    <w:qFormat/>
    <w:pPr>
      <w:keepNext w:val="true"/>
      <w:keepLines/>
      <w:spacing w:before="200" w:after="40"/>
      <w:outlineLvl w:val="5"/>
    </w:pPr>
    <w:rPr>
      <w:b/>
    </w:rPr>
  </w:style>
  <w:style w:type="character" w:styleId="DefaultParagraphFont" w:default="1">
    <w:name w:val="Default Paragraph Font"/>
    <w:uiPriority w:val="1"/>
    <w:semiHidden/>
    <w:unhideWhenUsed/>
    <w:qFormat/>
    <w:rPr/>
  </w:style>
  <w:style w:type="character" w:styleId="InternetLink">
    <w:name w:val="Hyperlink"/>
    <w:rsid w:val="00fa5a14"/>
    <w:rPr>
      <w:color w:val="0000FF"/>
      <w:u w:val="single"/>
    </w:rPr>
  </w:style>
  <w:style w:type="character" w:styleId="BesuchterHyperlink" w:customStyle="1">
    <w:name w:val="BesuchterHyperlink"/>
    <w:qFormat/>
    <w:rsid w:val="00fa5a14"/>
    <w:rPr>
      <w:color w:val="800080"/>
      <w:u w:val="single"/>
    </w:rPr>
  </w:style>
  <w:style w:type="character" w:styleId="Pagenumber">
    <w:name w:val="page number"/>
    <w:basedOn w:val="DefaultParagraphFont"/>
    <w:qFormat/>
    <w:rsid w:val="000d2405"/>
    <w:rPr/>
  </w:style>
  <w:style w:type="character" w:styleId="HTMLVorformatiertZchn" w:customStyle="1">
    <w:name w:val="HTML Vorformatiert Zchn"/>
    <w:link w:val="HTMLPreformatted"/>
    <w:qFormat/>
    <w:rsid w:val="00b829a0"/>
    <w:rPr>
      <w:rFonts w:ascii="Courier New" w:hAnsi="Courier New" w:cs="Courier New"/>
      <w:color w:val="000000"/>
    </w:rPr>
  </w:style>
  <w:style w:type="character" w:styleId="Annotationreference">
    <w:name w:val="annotation reference"/>
    <w:qFormat/>
    <w:rsid w:val="00a97c67"/>
    <w:rPr>
      <w:sz w:val="16"/>
      <w:szCs w:val="16"/>
    </w:rPr>
  </w:style>
  <w:style w:type="character" w:styleId="KommentartextZchn" w:customStyle="1">
    <w:name w:val="Kommentartext Zchn"/>
    <w:link w:val="Annotationtext"/>
    <w:qFormat/>
    <w:rsid w:val="00a97c67"/>
    <w:rPr>
      <w:rFonts w:ascii="Arial" w:hAnsi="Arial"/>
    </w:rPr>
  </w:style>
  <w:style w:type="character" w:styleId="KommentarthemaZchn" w:customStyle="1">
    <w:name w:val="Kommentarthema Zchn"/>
    <w:link w:val="Annotationsubject"/>
    <w:qFormat/>
    <w:rsid w:val="00a97c67"/>
    <w:rPr>
      <w:rFonts w:ascii="Arial" w:hAnsi="Arial"/>
      <w:b/>
      <w:bCs/>
    </w:rPr>
  </w:style>
  <w:style w:type="character" w:styleId="Strong">
    <w:name w:val="Strong"/>
    <w:uiPriority w:val="22"/>
    <w:qFormat/>
    <w:rsid w:val="0057175a"/>
    <w:rPr>
      <w:b/>
      <w:bCs/>
    </w:rPr>
  </w:style>
  <w:style w:type="character" w:styleId="FuzeileZchn" w:customStyle="1">
    <w:name w:val="Fußzeile Zchn"/>
    <w:link w:val="Footer"/>
    <w:qFormat/>
    <w:rsid w:val="00096bd1"/>
    <w:rPr>
      <w:rFonts w:ascii="Arial" w:hAnsi="Arial"/>
    </w:rPr>
  </w:style>
  <w:style w:type="character" w:styleId="NurTextZchn" w:customStyle="1">
    <w:name w:val="Nur Text Zchn"/>
    <w:link w:val="PlainText"/>
    <w:uiPriority w:val="99"/>
    <w:qFormat/>
    <w:rsid w:val="00513e65"/>
    <w:rPr>
      <w:rFonts w:ascii="Calibri" w:hAnsi="Calibri" w:eastAsia="Calibri"/>
      <w:sz w:val="22"/>
      <w:szCs w:val="21"/>
      <w:lang w:eastAsia="en-US"/>
    </w:rPr>
  </w:style>
  <w:style w:type="character" w:styleId="UnresolvedMention">
    <w:name w:val="Unresolved Mention"/>
    <w:basedOn w:val="DefaultParagraphFont"/>
    <w:uiPriority w:val="99"/>
    <w:semiHidden/>
    <w:unhideWhenUsed/>
    <w:qFormat/>
    <w:rsid w:val="00125386"/>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fa5a14"/>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uiPriority w:val="10"/>
    <w:qFormat/>
    <w:pPr>
      <w:keepNext w:val="true"/>
      <w:keepLines/>
      <w:spacing w:before="480" w:after="120"/>
    </w:pPr>
    <w:rPr>
      <w:b/>
      <w:sz w:val="72"/>
      <w:szCs w:val="72"/>
    </w:rPr>
  </w:style>
  <w:style w:type="paragraph" w:styleId="StratStufe1" w:customStyle="1">
    <w:name w:val="StratStufe1"/>
    <w:basedOn w:val="Normal"/>
    <w:qFormat/>
    <w:rsid w:val="00fa5a14"/>
    <w:pPr>
      <w:ind w:left="426" w:hanging="426"/>
    </w:pPr>
    <w:rPr>
      <w:b/>
      <w:sz w:val="24"/>
    </w:rPr>
  </w:style>
  <w:style w:type="paragraph" w:styleId="Stratstufe1text" w:customStyle="1">
    <w:name w:val="stratstufe1text"/>
    <w:basedOn w:val="Normal"/>
    <w:qFormat/>
    <w:rsid w:val="00fa5a14"/>
    <w:pPr>
      <w:ind w:left="426" w:hanging="0"/>
    </w:pPr>
    <w:rPr/>
  </w:style>
  <w:style w:type="paragraph" w:styleId="Stratstufe2" w:customStyle="1">
    <w:name w:val="stratstufe2"/>
    <w:basedOn w:val="Normal"/>
    <w:qFormat/>
    <w:rsid w:val="00fa5a14"/>
    <w:pPr>
      <w:ind w:left="993" w:hanging="568"/>
    </w:pPr>
    <w:rPr>
      <w:b/>
    </w:rPr>
  </w:style>
  <w:style w:type="paragraph" w:styleId="Stratstufe2text" w:customStyle="1">
    <w:name w:val="stratstufe2text"/>
    <w:basedOn w:val="Normal"/>
    <w:qFormat/>
    <w:rsid w:val="00fa5a14"/>
    <w:pPr>
      <w:ind w:left="993" w:hanging="0"/>
    </w:pPr>
    <w:rPr/>
  </w:style>
  <w:style w:type="paragraph" w:styleId="Stratstufe3" w:customStyle="1">
    <w:name w:val="stratstufe3"/>
    <w:basedOn w:val="Normal"/>
    <w:qFormat/>
    <w:rsid w:val="00fa5a14"/>
    <w:pPr>
      <w:ind w:left="1701" w:hanging="709"/>
    </w:pPr>
    <w:rPr/>
  </w:style>
  <w:style w:type="paragraph" w:styleId="Stratstufe3text" w:customStyle="1">
    <w:name w:val="stratstufe3text"/>
    <w:basedOn w:val="Normal"/>
    <w:qFormat/>
    <w:rsid w:val="00fa5a14"/>
    <w:pPr>
      <w:ind w:left="1701" w:hanging="0"/>
    </w:pPr>
    <w:rPr/>
  </w:style>
  <w:style w:type="paragraph" w:styleId="Stratstufe4" w:customStyle="1">
    <w:name w:val="stratstufe4"/>
    <w:basedOn w:val="Normal"/>
    <w:qFormat/>
    <w:rsid w:val="00fa5a14"/>
    <w:pPr>
      <w:ind w:left="1843" w:hanging="425"/>
    </w:pPr>
    <w:rPr/>
  </w:style>
  <w:style w:type="paragraph" w:styleId="Stratstufe4text" w:customStyle="1">
    <w:name w:val="stratstufe4text"/>
    <w:basedOn w:val="Normal"/>
    <w:qFormat/>
    <w:rsid w:val="00fa5a14"/>
    <w:pPr>
      <w:ind w:left="1843" w:hanging="0"/>
    </w:pPr>
    <w:rPr/>
  </w:style>
  <w:style w:type="paragraph" w:styleId="HeaderandFooter">
    <w:name w:val="Header and Footer"/>
    <w:basedOn w:val="Normal"/>
    <w:qFormat/>
    <w:pPr/>
    <w:rPr/>
  </w:style>
  <w:style w:type="paragraph" w:styleId="Header">
    <w:name w:val="Header"/>
    <w:basedOn w:val="Normal"/>
    <w:rsid w:val="00fa5a14"/>
    <w:pPr>
      <w:tabs>
        <w:tab w:val="clear" w:pos="720"/>
        <w:tab w:val="center" w:pos="4536" w:leader="none"/>
        <w:tab w:val="right" w:pos="9072" w:leader="none"/>
      </w:tabs>
    </w:pPr>
    <w:rPr/>
  </w:style>
  <w:style w:type="paragraph" w:styleId="Footer">
    <w:name w:val="Footer"/>
    <w:basedOn w:val="Normal"/>
    <w:link w:val="FuzeileZchn"/>
    <w:rsid w:val="00fa5a14"/>
    <w:pPr>
      <w:tabs>
        <w:tab w:val="clear" w:pos="720"/>
        <w:tab w:val="center" w:pos="4536" w:leader="none"/>
        <w:tab w:val="right" w:pos="9072" w:leader="none"/>
      </w:tabs>
    </w:pPr>
    <w:rPr>
      <w:lang w:eastAsia="x-none"/>
    </w:rPr>
  </w:style>
  <w:style w:type="paragraph" w:styleId="HTMLPreformatted">
    <w:name w:val="HTML Preformatted"/>
    <w:basedOn w:val="Normal"/>
    <w:link w:val="HTMLVorformatiertZchn"/>
    <w:qFormat/>
    <w:rsid w:val="00281930"/>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olor w:val="000000"/>
      <w:lang w:eastAsia="x-none"/>
    </w:rPr>
  </w:style>
  <w:style w:type="paragraph" w:styleId="BalloonText">
    <w:name w:val="Balloon Text"/>
    <w:basedOn w:val="Normal"/>
    <w:semiHidden/>
    <w:qFormat/>
    <w:rsid w:val="00df2ac3"/>
    <w:pPr/>
    <w:rPr>
      <w:rFonts w:ascii="Tahoma" w:hAnsi="Tahoma" w:cs="Tahoma"/>
      <w:sz w:val="16"/>
      <w:szCs w:val="16"/>
    </w:rPr>
  </w:style>
  <w:style w:type="paragraph" w:styleId="NormalWeb">
    <w:name w:val="Normal (Web)"/>
    <w:basedOn w:val="Normal"/>
    <w:uiPriority w:val="99"/>
    <w:unhideWhenUsed/>
    <w:qFormat/>
    <w:rsid w:val="00a8009c"/>
    <w:pPr>
      <w:spacing w:beforeAutospacing="1" w:afterAutospacing="1"/>
    </w:pPr>
    <w:rPr>
      <w:rFonts w:ascii="Times New Roman" w:hAnsi="Times New Roman"/>
      <w:sz w:val="24"/>
      <w:szCs w:val="24"/>
    </w:rPr>
  </w:style>
  <w:style w:type="paragraph" w:styleId="Annotationtext">
    <w:name w:val="annotation text"/>
    <w:basedOn w:val="Normal"/>
    <w:link w:val="KommentartextZchn"/>
    <w:qFormat/>
    <w:rsid w:val="00a97c67"/>
    <w:pPr/>
    <w:rPr>
      <w:lang w:eastAsia="x-none"/>
    </w:rPr>
  </w:style>
  <w:style w:type="paragraph" w:styleId="Annotationsubject">
    <w:name w:val="annotation subject"/>
    <w:basedOn w:val="Annotationtext"/>
    <w:next w:val="Annotationtext"/>
    <w:link w:val="KommentarthemaZchn"/>
    <w:qFormat/>
    <w:rsid w:val="00a97c67"/>
    <w:pPr/>
    <w:rPr>
      <w:b/>
      <w:bCs/>
    </w:rPr>
  </w:style>
  <w:style w:type="paragraph" w:styleId="ListParagraph">
    <w:name w:val="List Paragraph"/>
    <w:basedOn w:val="Normal"/>
    <w:uiPriority w:val="34"/>
    <w:qFormat/>
    <w:rsid w:val="00df7768"/>
    <w:pPr>
      <w:spacing w:before="0" w:after="0"/>
      <w:ind w:left="720" w:hanging="0"/>
      <w:contextualSpacing/>
    </w:pPr>
    <w:rPr>
      <w:szCs w:val="24"/>
    </w:rPr>
  </w:style>
  <w:style w:type="paragraph" w:styleId="Revision">
    <w:name w:val="Revision"/>
    <w:uiPriority w:val="99"/>
    <w:semiHidden/>
    <w:qFormat/>
    <w:rsid w:val="00ba557a"/>
    <w:pPr>
      <w:widowControl/>
      <w:bidi w:val="0"/>
      <w:spacing w:before="0" w:after="0"/>
      <w:jc w:val="left"/>
    </w:pPr>
    <w:rPr>
      <w:rFonts w:ascii="Arial" w:hAnsi="Arial" w:eastAsia="Arial" w:cs="Arial"/>
      <w:color w:val="auto"/>
      <w:kern w:val="0"/>
      <w:sz w:val="20"/>
      <w:szCs w:val="20"/>
      <w:lang w:val="en-GB" w:eastAsia="de-DE" w:bidi="ar-SA"/>
    </w:rPr>
  </w:style>
  <w:style w:type="paragraph" w:styleId="PlainText">
    <w:name w:val="Plain Text"/>
    <w:basedOn w:val="Normal"/>
    <w:link w:val="NurTextZchn"/>
    <w:uiPriority w:val="99"/>
    <w:unhideWhenUsed/>
    <w:qFormat/>
    <w:rsid w:val="00513e65"/>
    <w:pPr/>
    <w:rPr>
      <w:rFonts w:ascii="Calibri" w:hAnsi="Calibri" w:eastAsia="Calibri"/>
      <w:sz w:val="22"/>
      <w:szCs w:val="21"/>
      <w:lang w:eastAsia="en-US"/>
    </w:rPr>
  </w:style>
  <w:style w:type="paragraph" w:styleId="Default" w:customStyle="1">
    <w:name w:val="Default"/>
    <w:qFormat/>
    <w:rsid w:val="00913f29"/>
    <w:pPr>
      <w:widowControl/>
      <w:bidi w:val="0"/>
      <w:spacing w:before="0" w:after="0"/>
      <w:jc w:val="left"/>
    </w:pPr>
    <w:rPr>
      <w:rFonts w:ascii="Arial" w:hAnsi="Arial" w:eastAsia="Arial" w:cs="Arial"/>
      <w:color w:val="000000"/>
      <w:kern w:val="0"/>
      <w:sz w:val="24"/>
      <w:szCs w:val="24"/>
      <w:lang w:val="en-GB" w:eastAsia="de-DE" w:bidi="ar-SA"/>
    </w:rPr>
  </w:style>
  <w:style w:type="paragraph" w:styleId="Subtitle">
    <w:name w:val="Subtitle"/>
    <w:basedOn w:val="Normal"/>
    <w:next w:val="Normal"/>
    <w:uiPriority w:val="11"/>
    <w:qFormat/>
    <w:pPr>
      <w:keepNext w:val="true"/>
      <w:keepLines/>
      <w:spacing w:before="360" w:after="80"/>
    </w:pPr>
    <w:rPr>
      <w:rFonts w:ascii="Georgia" w:hAnsi="Georgia" w:eastAsia="Georgia" w:cs="Georgia"/>
      <w:i/>
      <w:color w:val="666666"/>
      <w:sz w:val="48"/>
      <w:szCs w:val="48"/>
    </w:rPr>
  </w:style>
  <w:style w:type="paragraph" w:styleId="Mb2" w:customStyle="1">
    <w:name w:val="mb-2"/>
    <w:basedOn w:val="Normal"/>
    <w:qFormat/>
    <w:rsid w:val="00237754"/>
    <w:pPr>
      <w:spacing w:beforeAutospacing="1" w:afterAutospacing="1"/>
    </w:pPr>
    <w:rPr>
      <w:rFonts w:ascii="Times New Roman" w:hAnsi="Times New Roman" w:eastAsia="Times New Roman" w:cs="Times New Roman"/>
      <w:sz w:val="24"/>
      <w:szCs w:val="24"/>
      <w:lang w:val="de-DE"/>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 w:type="table" w:styleId="TabelleSpalten5">
    <w:name w:val="Table Columns 5"/>
    <w:basedOn w:val="NormaleTabelle"/>
    <w:rsid w:val="000b20f4"/>
    <w:tblPr>
      <w:tblStyleColBandSize w:val="1"/>
      <w:tblBorders>
        <w:top w:val="single" w:color="808080" w:sz="12" w:space="0"/>
        <w:left w:val="single" w:color="808080" w:sz="12" w:space="0"/>
        <w:bottom w:val="single" w:color="808080" w:sz="12" w:space="0"/>
        <w:right w:val="single" w:color="808080" w:sz="12" w:space="0"/>
        <w:insideV w:val="single" w:color="C0C0C0" w:sz="6" w:space="0"/>
      </w:tblBorders>
    </w:tblPr>
    <w:tblStylePr w:type="firstRow">
      <w:rPr>
        <w:b/>
        <w:bCs/>
        <w:i/>
      </w:rPr>
      <w:tblPr/>
      <w:tcPr>
        <w:tcBorders>
          <w:bottom w:val="single" w:color="808080" w:sz="6" w:space="0"/>
          <w:tl2br w:val="none" w:color="auto" w:sz="0" w:space="0"/>
          <w:tr2bl w:val="none" w:color="auto" w:sz="0" w:space="0"/>
        </w:tcBorders>
      </w:tcPr>
    </w:tblStylePr>
    <w:tblStylePr w:type="lastRow">
      <w:rPr>
        <w:b/>
        <w:bCs/>
      </w:rPr>
      <w:tblPr/>
      <w:tcPr>
        <w:tcBorders>
          <w:top w:val="single" w:color="80808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blStylePr>
  </w:style>
  <w:style w:type="table" w:customStyle="1" w:styleId="TableNormal1">
    <w:name w:val="Table Normal1"/>
    <w:rsid w:val="00ad7801"/>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lanet-ai.com/de/" TargetMode="External"/><Relationship Id="rId3" Type="http://schemas.openxmlformats.org/officeDocument/2006/relationships/hyperlink" Target="https://www.mathematik.uni-rostock.de/citlab/" TargetMode="External"/><Relationship Id="rId4" Type="http://schemas.openxmlformats.org/officeDocument/2006/relationships/hyperlink" Target="https://www.altow.de/"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Relationship Id="rId13" Type="http://schemas.openxmlformats.org/officeDocument/2006/relationships/customXml" Target="../customXml/item2.xml"/><Relationship Id="rId14" Type="http://schemas.openxmlformats.org/officeDocument/2006/relationships/customXml" Target="../customXml/item3.xml"/><Relationship Id="rId15"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TaxCatchAll xmlns="bd96b030-85c3-4ca3-9b78-3bfe9fb01f36" xsi:nil="true"/>
    <SharedWithUsers xmlns="bd96b030-85c3-4ca3-9b78-3bfe9fb01f36">
      <UserInfo>
        <DisplayName/>
        <AccountId xsi:nil="true"/>
        <AccountType/>
      </UserInfo>
    </SharedWithUsers>
    <lcf76f155ced4ddcb4097134ff3c332f xmlns="e105ca76-a03c-46a4-9ef6-c61a772d8058">
      <Terms xmlns="http://schemas.microsoft.com/office/infopath/2007/PartnerControls"/>
    </lcf76f155ced4ddcb4097134ff3c332f>
  </documentManagement>
</p:properties>
</file>

<file path=customXml/item2.xml><?xml version="1.0" encoding="utf-8"?>
<ct:contentTypeSchema xmlns:ct="http://schemas.microsoft.com/office/2006/metadata/contentType" xmlns:ma="http://schemas.microsoft.com/office/2006/metadata/properties/metaAttributes" ct:_="" ma:_="" ma:contentTypeName="Dokument" ma:contentTypeID="0x0101006433993AA7EDB24F887D0DF729A02152" ma:contentTypeVersion="16" ma:contentTypeDescription="Ein neues Dokument erstellen." ma:contentTypeScope="" ma:versionID="47e01b88116ec0632a573f4cc9684b65">
  <xsd:schema xmlns:xsd="http://www.w3.org/2001/XMLSchema" xmlns:xs="http://www.w3.org/2001/XMLSchema" xmlns:p="http://schemas.microsoft.com/office/2006/metadata/properties" xmlns:ns2="e105ca76-a03c-46a4-9ef6-c61a772d8058" xmlns:ns3="bd96b030-85c3-4ca3-9b78-3bfe9fb01f36" targetNamespace="http://schemas.microsoft.com/office/2006/metadata/properties" ma:root="true" ma:fieldsID="be8fb9d59fa0b1689f3454f9f0049636" ns2:_="" ns3:_="">
    <xsd:import namespace="e105ca76-a03c-46a4-9ef6-c61a772d8058"/>
    <xsd:import namespace="bd96b030-85c3-4ca3-9b78-3bfe9fb01f36"/>
    <xsd:element name="properties">
      <xsd:complexType>
        <xsd:sequence>
          <xsd:element name="documentManagement">
            <xsd:complexType>
              <xsd:all>
                <xsd:element ref="ns2:MediaServiceMetadata" minOccurs="0"/>
                <xsd:element ref="ns2:MediaServiceFastMetadata" minOccurs="0"/>
                <xsd:element ref="ns2:MediaServiceSearchProperties" minOccurs="0"/>
                <xsd:element ref="ns2:MediaServiceObjectDetectorVersions" minOccurs="0"/>
                <xsd:element ref="ns3:SharedWithUsers" minOccurs="0"/>
                <xsd:element ref="ns3:SharedWithDetails" minOccurs="0"/>
                <xsd:element ref="ns2:MediaServiceGenerationTime" minOccurs="0"/>
                <xsd:element ref="ns2:MediaServiceEventHashCode" minOccurs="0"/>
                <xsd:element ref="ns2:MediaLengthInSeconds" minOccurs="0"/>
                <xsd:element ref="ns2:MediaServiceDateTaken" minOccurs="0"/>
                <xsd:element ref="ns2:lcf76f155ced4ddcb4097134ff3c332f" minOccurs="0"/>
                <xsd:element ref="ns3:TaxCatchAll" minOccurs="0"/>
                <xsd:element ref="ns2:MediaServiceLocation" minOccurs="0"/>
                <xsd:element ref="ns2:MediaServiceOCR" minOccurs="0"/>
                <xsd:element ref="ns2:MediaServiceBillingMetadata"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e105ca76-a03c-46a4-9ef6-c61a772d8058"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SearchProperties" ma:index="10" nillable="true" ma:displayName="MediaServiceSearchProperties" ma:hidden="true" ma:internalName="MediaServiceSearchProperties" ma:readOnly="true">
      <xsd:simpleType>
        <xsd:restriction base="dms:Note"/>
      </xsd:simpleType>
    </xsd:element>
    <xsd:element name="MediaServiceObjectDetectorVersions" ma:index="11" nillable="true" ma:displayName="MediaServiceObjectDetectorVersions" ma:hidden="true" ma:indexed="true" ma:internalName="MediaServiceObjectDetectorVersions" ma:readOnly="true">
      <xsd:simpleType>
        <xsd:restriction base="dms:Text"/>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EventHashCode" ma:index="15" nillable="true" ma:displayName="MediaServiceEventHashCode" ma:hidden="true" ma:internalName="MediaServiceEventHashCode" ma:readOnly="true">
      <xsd:simpleType>
        <xsd:restriction base="dms:Text"/>
      </xsd:simpleType>
    </xsd:element>
    <xsd:element name="MediaLengthInSeconds" ma:index="16" nillable="true" ma:displayName="MediaLengthInSeconds" ma:hidden="true" ma:internalName="MediaLengthInSeconds" ma:readOnly="true">
      <xsd:simpleType>
        <xsd:restriction base="dms:Unknown"/>
      </xsd:simpleType>
    </xsd:element>
    <xsd:element name="MediaServiceDateTaken" ma:index="17" nillable="true" ma:displayName="MediaServiceDateTaken" ma:hidden="true" ma:indexed="true" ma:internalName="MediaServiceDateTaken" ma:readOnly="true">
      <xsd:simpleType>
        <xsd:restriction base="dms:Text"/>
      </xsd:simpleType>
    </xsd:element>
    <xsd:element name="lcf76f155ced4ddcb4097134ff3c332f" ma:index="19" nillable="true" ma:taxonomy="true" ma:internalName="lcf76f155ced4ddcb4097134ff3c332f" ma:taxonomyFieldName="MediaServiceImageTags" ma:displayName="Bildmarkierungen" ma:readOnly="false" ma:fieldId="{5cf76f15-5ced-4ddc-b409-7134ff3c332f}" ma:taxonomyMulti="true" ma:sspId="bf988f6e-9c75-4948-87ff-2fe1134df917" ma:termSetId="09814cd3-568e-fe90-9814-8d621ff8fb84" ma:anchorId="fba54fb3-c3e1-fe81-a776-ca4b69148c4d" ma:open="true" ma:isKeyword="false">
      <xsd:complexType>
        <xsd:sequence>
          <xsd:element ref="pc:Terms" minOccurs="0" maxOccurs="1"/>
        </xsd:sequence>
      </xsd:complexType>
    </xsd:element>
    <xsd:element name="MediaServiceLocation" ma:index="21" nillable="true" ma:displayName="Location" ma:indexed="true" ma:internalName="MediaServiceLocation" ma:readOnly="true">
      <xsd:simpleType>
        <xsd:restriction base="dms:Text"/>
      </xsd:simpleType>
    </xsd:element>
    <xsd:element name="MediaServiceOCR" ma:index="22" nillable="true" ma:displayName="Extracted Text" ma:internalName="MediaServiceOCR" ma:readOnly="true">
      <xsd:simpleType>
        <xsd:restriction base="dms:Note">
          <xsd:maxLength value="255"/>
        </xsd:restriction>
      </xsd:simpleType>
    </xsd:element>
    <xsd:element name="MediaServiceBillingMetadata" ma:index="23" nillable="true" ma:displayName="MediaServiceBillingMetadata" ma:hidden="true" ma:internalName="MediaServiceBillingMetadata"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bd96b030-85c3-4ca3-9b78-3bfe9fb01f36" elementFormDefault="qualified">
    <xsd:import namespace="http://schemas.microsoft.com/office/2006/documentManagement/types"/>
    <xsd:import namespace="http://schemas.microsoft.com/office/infopath/2007/PartnerControls"/>
    <xsd:element name="SharedWithUsers" ma:index="12" nillable="true" ma:displayName="Freigegeben für"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3" nillable="true" ma:displayName="Freigegeben für - Details" ma:internalName="SharedWithDetails" ma:readOnly="true">
      <xsd:simpleType>
        <xsd:restriction base="dms:Note">
          <xsd:maxLength value="255"/>
        </xsd:restriction>
      </xsd:simpleType>
    </xsd:element>
    <xsd:element name="TaxCatchAll" ma:index="20" nillable="true" ma:displayName="Taxonomy Catch All Column" ma:hidden="true" ma:list="{88cfb2c7-6423-42b3-b636-2ab7d6c89ec9}" ma:internalName="TaxCatchAll" ma:showField="CatchAllData" ma:web="bd96b030-85c3-4ca3-9b78-3bfe9fb01f36">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Inhaltstyp"/>
        <xsd:element ref="dc:title" minOccurs="0" maxOccurs="1" ma:index="4" ma:displayName="Titel"/>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go:gDocsCustomXmlDataStorage xmlns:go="http://customooxmlschemas.google.com/" xmlns:r="http://schemas.openxmlformats.org/officeDocument/2006/relationships" uri="GoogleDocsCustomDataVersion2">
  <go:docsCustomData roundtripDataSignature="AMtx7miAE346s7rh8hkWJcmmSVr1lpuapw==">CgMxLjAaGgoBMBIVChMIBCoPCgtBQUFBNTZZS2Q5dxABGicKATESIgogCAQqHAoLQUFBQTU2WUtkOXcQCBoLQUFBQTU2WUtkLUEaGgoBMhIVChMIBCoPCgtBQUFBNTZZS2Q5dxACGhoKATMSFQoTCAQqDwoLQUFBQTU2WUtkLUkQARoaCgE0EhUKEwgEKg8KC0FBQUE1NllLZC1JEAIaGgoBNRIVChMIBCoPCgtBQUFBNTZZS2QtURABGhoKATYSFQoTCAQqDwoLQUFBQTU2WUtkLVEQAhoaCgE3EhUKEwgEKg8KC0FBQUE1NllLZC1VEAEaGgoBOBIVChMIBCoPCgtBQUFBNTZZS2QtWRABGhoKATkSFQoTCAQqDwoLQUFBQTU2WUtkLVkQAhobCgIxMBIVChMIBCoPCgtBQUFBNTZZS2QtYxABGhsKAjExEhUKEwgEKg8KC0FBQUE1NllLZC1jEAIaGwoCMTISFQoTCAQqDwoLQUFBQTU2WUtkLWcQARooCgIxMxIiCiAIBCocCgtBQUFBNTZZS2QtZxAIGgtBQUFBNTZZS2QtcxobCgIxNBIVChMIBCoPCgtBQUFBNTZZS2QtZxACGhsKAjE1EhUKEwgEKg8KC0FBQUE1NllLZC04EAEaGwoCMTYSFQoTCAQqDwoLQUFBQTU2WUtkX0EQAhooCgIxNxIiCiAIBCocCgtBQUFBNTZZS2RfQRAIGgtBQUFBNTZZS2RfSRobCgIxOBIVChMIBCoPCgtBQUFBNTZZS2VBZxABGhsKAjE5EhUKEwgEKg8KC0FBQUE1NllLZF9VEAEaGwoCMjASFQoTCAQqDwoLQUFBQTU2WUtkX1UQAhobCgIyMRIVChMIBCoPCgtBQUFBNTZZS2RfWRABGhsKAjIyEhUKEwgEKg8KC0FBQUE1NllLZF9ZEAIaGwoCMjMSFQoTCAQqDwoLQUFBQTU2WUtkX2MQARobCgIyNBIVChMIBCoPCgtBQUFBNTZZS2RfYxACGhsKAjI1EhUKEwgEKg8KC0FBQUE1NllLZF9nEAIaKAoCMjYSIgogCAQqHAoLQUFBQTU2WUtkX2cQCBoLQUFBQTU2WUtkX28aGwoCMjcSFQoTCAQqDwoLQUFBQTU2WUtkX2sQARobCgIyOBIVChMIBCoPCgtBQUFBNTZZS2RfaxACGhsKAjI5EhUKEwgEKg8KC0FBQUE1NllLZF8wEAEaGwoCMzASFQoTCAQqDwoLQUFBQTU2WUtkXzAQAhobCgIzMRIVChMIBCoPCgtBQUFBNTZZS2RfOBABGhsKAjMyEhUKEwgEKg8KC0FBQUE1NllLZF84EAIaGwoCMzMSFQoTCAQqDwoLQUFBQTU2WUtlQUEQARobCgIzNBIVChMIBCoPCgtBQUFBNTZZS2VBQRACGhsKAjM1EhUKEwgEKg8KC0FBQUE1NllLZUFFEAEaGwoCMzYSFQoTCAQqDwoLQUFBQTU2WUtlQUUQARobCgIzNxIVChMIBCoPCgtBQUFBNTZZS2VBRRACGhsKAjM4EhUKEwgEKg8KC0FBQUE1NllLZUFJEAEaGwoCMzkSFQoTCAQqDwoLQUFBQTU2WUtlQUkQAhobCgI0MBIVChMIBCoPCgtBQUFBNTZZS2VBTRABGhsKAjQxEhUKEwgEKg8KC0FBQUE1NllLZUFNEAIaGwoCNDISFQoTCAQqDwoLQUFBQTU2WUtlQVUQARobCgI0MxIVChMIBCoPCgtBQUFBNTZZS2VBVRACGhsKAjQ0EhUKEwgEKg8KC0FBQUE1NllLZUFZEAEaGwoCNDUSFQoTCAQqDwoLQUFBQTU2WUtlQVkQAiKeAgoLQUFBQTU2WUtkLVkS7AEKC0FBQUE1NllLZC1ZEgtBQUFBNTZZS2QtWRoNCgl0ZXh0L2h0bWwSACIOCgp0ZXh0L3BsYWluEgAqGyIVMTE2MzIwMzU2NDgxNDg2MTE3MzE3KAA4ADDv6JKCrTE46vKSgq0xSlQKJGFwcGxpY2F0aW9uL3ZuZC5nb29nbGUtYXBwcy5kb2NzLm1kcxoswtfa5AEmCiQKDwoJUExBTkVUIEFJEAEYABIPCglQbGFuZXQgQUkQARgAGAFaDGs0NGdoZDh3enlnOHICIAB4AIIBEnN1Z2dlc3QuNjAwaXFkeW15ZJoBBggAEAAYABjv6JKCrTEg6vKSgq0xQhJzdWdnZXN0LjYwMGlxZHlteWQilgIKC0FBQUE1NllLZC1VEuIBCgtBQUFBNTZZS2QtVRILQUFBQTU2WUtkLVUaDQoJdGV4dC9odG1sEgAiDgoKdGV4dC9wbGFpbhIAKhsiFTExNjMyMDM1NjQ4MTQ4NjExNzMxNygAOAAwmpiSgq0xOOCskoKtMUpJCiRhcHBsaWNhdGlvbi92bmQuZ29vZ2xlLWFwcHMuZG9jcy5tZHMaIcLX2uQBGxoZChUKD2ludGVybmF0aW9uYWxlbhABGAAQAVoLZ2c2MmcyNTNxMGZyAiAAeACCARRzdWdnZXN0LjRidXEwb3l1bnpwepoBBggAEAAYABiamJKCrTEg4KySgq0xQhRzdWdnZXN0LjRidXEwb3l1bnpweiLKAgoLQUFBQTU2WUtlQWcSlgIKC0FBQUE1NllLZUFnEgtBQUFBNTZZS2VBZxoNCgl0ZXh0L2h0bWwSACIOCgp0ZXh0L3BsYWluEgAqGyIVMTE2MzIwMzU2NDgxNDg2MTE3MzE3KAA4ADCk0riCrTE4qty+gq0xSnwKJGFwcGxpY2F0aW9uL3ZuZC5nb29nbGUtYXBwcy5kb2NzLm1kcxpUwtfa5AFOGkwKSApCdW5kIGVpbmUgZsO8aHJlbmRlIFJvbGxlIGJlaSB6dWvDvG5mdGlnZW4gSW5ub3ZhdGlvbmVuIGVpbnp1bmVobWVuEAEYABABWgxnYTJqZmE4MmxsMXFyAiAAeACCARRzdWdnZXN0LjRkYWs1NDhldzlyNJoBBggAEAAYABik0riCrTEgqty+gq0xQhRzdWdnZXN0LjRkYWs1NDhldzlyNCKZAgoLQUFBQTU2WUtkLVES5QEKC0FBQUE1NllLZC1REgtBQUFBNTZZS2QtURoNCgl0ZXh0L2h0bWwSACIOCgp0ZXh0L3BsYWluEgAqGyIVMTE2MzIwMzU2NDgxNDg2MTE3MzE3KAA4ADCMw5GCrTE4+dORgq0xSksKJGFwcGxpY2F0aW9uL3ZuZC5nb29nbGUtYXBwcy5kb2NzLm1kcxojwtfa5AEdChsKDgoIUHJvemVzc2EQARgAEgcKAUEQARgAGAFaDGUyeWdkZm84OWo4cXICIAB4AIIBFHN1Z2dlc3QuNHJ2a3RkaDQ3MXl2mgEGCAAQABgAGIzDkYKtMSD505GCrTFCFHN1Z2dlc3QuNHJ2a3RkaDQ3MXl2IqoFCgtBQUFBNTZZS2RfQRL2BAoLQUFBQTU2WUtkX0ESC0FBQUE1NllLZF9BGg0KCXRleHQvaHRtbBIAIg4KCnRleHQvcGxhaW4SACobIhUxMTYzMjAzNTY0ODE0ODYxMTczMTcoADgAMLCjm4KtMTiI2ZyCrTFClAMKC0FBQUE1NllLZF9JEgtBQUFBNTZZS2RfQRpnCgl0ZXh0L2h0bWwSWkRhcyBQYXRlbnQgbGllZ3QgbmljaHQgYXVmIElEQSwgc29uZGVybiBhdWYgZWluZW0gVGVpbCBkZXIgS2VybnRlY2hub2xvZ2llIHZvbiBQTEFORVRCUkFJTiJoCgp0ZXh0L3BsYWluElpEYXMgUGF0ZW50IGxpZWd0IG5pY2h0IGF1ZiBJREEsIHNvbmRlcm4gYXVmIGVpbmVtIFRlaWwgZGVyIEtlcm50ZWNobm9sb2dpZSB2b24gUExBTkVUQlJBSU4qGyIVMTE2MzIwMzU2NDgxNDg2MTE3MzE3KAA4ADCI2ZyCrTE4iNmcgq0xWgxvMWx6ZWxmenlrczVyAiAAeACaAQYIABAAGACqAVwSWkRhcyBQYXRlbnQgbGllZ3QgbmljaHQgYXVmIElEQSwgc29uZGVybiBhdWYgZWluZW0gVGVpbCBkZXIgS2VybnRlY2hub2xvZ2llIHZvbiBQTEFORVRCUkFJTkpFCiRhcHBsaWNhdGlvbi92bmQuZ29vZ2xlLWFwcHMuZG9jcy5tZHMaHcLX2uQBFxIVChEKC3BhdGVudGllcnRlEAEYABABWgwxMGpzaTRydmt0ZGlyAiAAeACCARRzdWdnZXN0LjU0bzd5MmZuZTFtMZoBBggAEAAYABiwo5uCrTEgiNmcgq0xQhRzdWdnZXN0LjU0bzd5MmZuZTFtMSKiAgoLQUFBQTU2WUtkLUkS7gEKC0FBQUE1NllLZC1JEgtBQUFBNTZZS2QtSRoNCgl0ZXh0L2h0bWwSACIOCgp0ZXh0L3BsYWluEgAqGyIVMTE2MzIwMzU2NDgxNDg2MTE3MzE3KAA4ADDZ/Y2CrTE4tISOgq0xSlQKJGFwcGxpY2F0aW9uL3ZuZC5nb29nbGUtYXBwcy5kb2NzLm1kcxoswtfa5AEmCiQKDwoJUExBTkVUIEFJEAEYABIPCglQbGFuZXQgQUkQARgAGAFaDHF2bDFib2o3dmV1YXICIAB4AIIBFHN1Z2dlc3QucmVzMjljb2MyaGFnmgEGCAAQABgAGNn9jYKtMSC0hI6CrTFCFHN1Z2dlc3QucmVzMjljb2MyaGFnIpsCCgtBQUFBNTZZS2VBWRLnAQoLQUFBQTU2WUtlQVkSC0FBQUE1NllLZUFZGg0KCXRleHQvaHRtbBIAIg4KCnRleHQvcGxhaW4SACobIhUxMTYzMjAzNTY0ODE0ODYxMTczMTcoADgAMPH+r4KtMTj/g7CCrTFKTQokYXBwbGljYXRpb24vdm5kLmdvb2dsZS1hcHBzLmRvY3MubWRzGiXC19rkAR8KHQoLCgVpaHJlbhABGAASDAoGc2VpbmVuEAEYABgBWgx1bzIycW54eXdtdjByAiAAeACCARRzdWdnZXN0LjN5bnF5YnFzdzIzYZoBBggAEAAYABjx/q+CrTEg/4Owgq0xQhRzdWdnZXN0LjN5bnF5YnFzdzIzYSKiAgoLQUFBQTU2WUtkXzgS7gEKC0FBQUE1NllLZF84EgtBQUFBNTZZS2RfOBoNCgl0ZXh0L2h0bWwSACIOCgp0ZXh0L3BsYWluEgAqGyIVMTE2MzIwMzU2NDgxNDg2MTE3MzE3KAA4ADDG+qqCrTE464qrgq0xSlQKJGFwcGxpY2F0aW9uL3ZuZC5nb29nbGUtYXBwcy5kb2NzLm1kcxoswtfa5AEmCiQKDwoJUExBTkVUIEFJEAEYABIPCglQbGFuZXQgQUkQARgAGAFaDGFndXNhNzZrbnRrMHICIAB4AIIBFHN1Z2dlc3QuMTA5MTQ1cTRsN2FzmgEGCAAQABgAGMb6qoKtMSDriquCrTFCFHN1Z2dlc3QuMTA5MTQ1cTRsN2FzIqICCgtBQUFBNTZZS2VBVRLuAQoLQUFBQTU2WUtlQVUSC0FBQUE1NllLZUFVGg0KCXRleHQvaHRtbBIAIg4KCnRleHQvcGxhaW4SACobIhUxMTYzMjAzNTY0ODE0ODYxMTczMTcoADgAMOzLr4KtMTiJ16+CrTFKVAokYXBwbGljYXRpb24vdm5kLmdvb2dsZS1hcHBzLmRvY3MubWRzGizC19rkASYKJAoPCglQTEFORVQgQUkQARgAEg8KCVBsYW5ldCBBSRABGAAYAVoMOHZ2YW5vYmxoOXUxcgIgAHgAggEUc3VnZ2VzdC5laDF4dXNyNDlzeWmaAQYIABAAGAAY7Muvgq0xIInXr4KtMUIUc3VnZ2VzdC5laDF4dXNyNDlzeWkiogIKC0FBQUE1NllLZF8wEu4BCgtBQUFBNTZZS2RfMBILQUFBQTU2WUtkXzAaDQoJdGV4dC9odG1sEgAiDgoKdGV4dC9wbGFpbhIAKhsiFTExNjMyMDM1NjQ4MTQ4NjExNzMxNygAOAAwyLCogq0xONq6qIKtMUpUCiRhcHBsaWNhdGlvbi92bmQuZ29vZ2xlLWFwcHMuZG9jcy5tZHMaLMLX2uQBJgokCg8KCVBMQU5FVCBBSRABGAASDwoJUGxhbmV0IEFJEAEYABgBWgxhODE0NXNnMHBldDVyAiAAeACCARRzdWdnZXN0Ljhmem9qbGd6NXJmb5oBBggAEAAYABjIsKiCrTEg2rqogq0xQhRzdWdnZXN0Ljhmem9qbGd6NXJmbyKiAgoLQUFBQTU2WUtkX2sS7gEKC0FBQUE1NllLZF9rEgtBQUFBNTZZS2RfaxoNCgl0ZXh0L2h0bWwSACIOCgp0ZXh0L3BsYWluEgAqGyIVMTE2MzIwMzU2NDgxNDg2MTE3MzE3KAA4ADDri6KCrTE4mJaigq0xSlQKJGFwcGxpY2F0aW9uL3ZuZC5nb29nbGUtYXBwcy5kb2NzLm1kcxoswtfa5AEmCiQKDwoJUExBTkVUIEFJEAEYABIPCglQbGFuZXQgQUkQARgAGAFaDHBqeGI3aGp2NXh6bHICIAB4AIIBFHN1Z2dlc3QucGUyaWJtbzN0ZTd4mgEGCAAQABgAGOuLooKtMSCYlqKCrTFCFHN1Z2dlc3QucGUyaWJtbzN0ZTd4IqkCCgtBQUFBNTZZS2QtOBL1AQoLQUFBQTU2WUtkLTgSC0FBQUE1NllLZC04Gg0KCXRleHQvaHRtbBIAIg4KCnRleHQvcGxhaW4SACobIhUxMTYzMjAzNTY0ODE0ODYxMTczMTcoADgAMP22moKtMTjeh5uCrTFKWwokYXBwbGljYXRpb24vdm5kLmdvb2dsZS1hcHBzLmRvY3MubWRzGjPC19rkAS0aKwonCiFtaXQgcGF0ZW50aWVydGVyIEtlcm50ZWNobm9sb2dpZSwQARgAEAFaDGw5cWZxNHd4Y21wMnICIAB4AIIBFHN1Z2dlc3QuZHhpbnJtcWhpcXdmmgEGCAAQABgAGP22moKtMSDeh5uCrTFCFHN1Z2dlc3QuZHhpbnJtcWhpcXdmIqICCgtBQUFBNTZZS2VBTRLuAQoLQUFBQTU2WUtlQU0SC0FBQUE1NllLZUFNGg0KCXRleHQvaHRtbBIAIg4KCnRleHQvcGxhaW4SACobIhUxMTYzMjAzNTY0ODE0ODYxMTczMTcoADgAMIutr4KtMTiWtK+CrTFKVAokYXBwbGljYXRpb24vdm5kLmdvb2dsZS1hcHBzLmRvY3MubWRzGizC19rkASYKJAoPCglQTEFORVQgQUkQARgAEg8KCVBsYW5ldCBBSRABGAAYAVoMY3dvcGR5ajRoMGk2cgIgAHgAggEUc3VnZ2VzdC5ucWNyaW82bGR4N2OaAQYIABAAGAAYi62vgq0xIJa0r4KtMUIUc3VnZ2VzdC5ucWNyaW82bGR4N2Mi+wkKC0FBQUE1NllLZF9nEscJCgtBQUFBNTZZS2RfZxILQUFBQTU2WUtkX2caDQoJdGV4dC9odG1sEgAiDgoKdGV4dC9wbGFpbhIAKhsiFTExNjMyMDM1NjQ4MTQ4NjExNzMxNygAOAAwneqhgq0xOJDtpYKtMULsBwoLQUFBQTU2WUtkX28SC0FBQUE1NllLZF9nGq4CCgl0ZXh0L2h0bWwSoAJXaWUgV2VsZiBpbiBkZXIgTWFpbCBnZXNjaHJpZWJlbiBoYXQsIHNpbmQgZXMgendlaSBvZmZpemllbGxlIEdyw7xuZGVyIChIYWdlbiB1bmQgV2VsZiBpbiBGb3JtIHZvbiBQTEFORVQgaW50ZWxsaWdlbnQgc3lzdGVtcyBHbWJIKSB1bmQgaWNoIGFscyBpbm9mZml6aWVsbGVyIGRyaXR0ZXIgR3LDvG5kZXIuIEljaCB3w7xyZGUgaGllciBlaW5mYWNoIGRpZSBaYWhsIHdlZ2xhc3NlbiB1bmQgc2FnZW4sIGRhc3MgZGFzIE1hbmFnZW1lbnQgVGVhbSBpbmtsLiBkZXIgR3LDvG5kZXIgYW4gQm9yZCBibGVpYnQirwIKCnRleHQvcGxhaW4SoAJXaWUgV2VsZiBpbiBkZXIgTWFpbCBnZXNjaHJpZWJlbiBoYXQsIHNpbmQgZXMgendlaSBvZmZpemllbGxlIEdyw7xuZGVyIChIYWdlbiB1bmQgV2VsZiBpbiBGb3JtIHZvbiBQTEFORVQgaW50ZWxsaWdlbnQgc3lzdGVtcyBHbWJIKSB1bmQgaWNoIGFscyBpbm9mZml6aWVsbGVyIGRyaXR0ZXIgR3LDvG5kZXIuIEljaCB3w7xyZGUgaGllciBlaW5mYWNoIGRpZSBaYWhsIHdlZ2xhc3NlbiB1bmQgc2FnZW4sIGRhc3MgZGFzIE1hbmFnZW1lbnQgVGVhbSBpbmtsLiBkZXIgR3LDvG5kZXIgYW4gQm9yZCBibGVpYnQqGyIVMTE2MzIwMzU2NDgxNDg2MTE3MzE3KAA4ADCQ7aWCrTE4kO2lgq0xWgxsb3JwcTF4dnd0OHByAiAAeACaAQYIABAAGACqAaMCEqACV2llIFdlbGYgaW4gZGVyIE1haWwgZ2VzY2hyaWViZW4gaGF0LCBzaW5kIGVzIHp3ZWkgb2ZmaXppZWxsZSBHcsO8bmRlciAoSGFnZW4gdW5kIFdlbGYgaW4gRm9ybSB2b24gUExBTkVUIGludGVsbGlnZW50IHN5c3RlbXMgR21iSCkgdW5kIGljaCBhbHMgaW5vZmZpemllbGxlciBkcml0dGVyIEdyw7xuZGVyLiBJY2ggd8O8cmRlIGhpZXIgZWluZmFjaCBkaWUgWmFobCB3ZWdsYXNzZW4gdW5kIHNhZ2VuLCBkYXNzIGRhcyBNYW5hZ2VtZW50IFRlYW0gaW5rbC4gZGVyIEdyw7xuZGVyIGFuIEJvcmQgYmxlaWJ0Sj4KJGFwcGxpY2F0aW9uL3ZuZC5nb29nbGUtYXBwcy5kb2NzLm1kcxoWwtfa5AEQEg4KCgoEZHJlaRABGAAQAVoMa3M2bjZ3dmc4dXZ3cgIgAHgAggEUc3VnZ2VzdC5ram5sN2JwYm4zcGiaAQYIABAAGAAYneqhgq0xIJDtpYKtMUIUc3VnZ2VzdC5ram5sN2JwYm4zcGgioQIKC0FBQUE1NllLZUFJEu0BCgtBQUFBNTZZS2VBSRILQUFBQTU2WUtlQUkaDQoJdGV4dC9odG1sEgAiDgoKdGV4dC9wbGFpbhIAKhsiFTExNjMyMDM1NjQ4MTQ4NjExNzMxNygAOAAw6ryugq0xOIPIroKtMUpTCiRhcHBsaWNhdGlvbi92bmQuZ29vZ2xlLWFwcHMuZG9jcy5tZHMaK8LX2uQBJQojCg8KCVBMQU5FVCBBSRABGAASDgoIUGxhbmV0IEEQARgAGAFaDGY2aDRzcXQyazJmN3ICIAB4AIIBFHN1Z2dlc3QuM2lwc29kbWUya2IxmgEGCAAQABgAGOq8roKtMSCDyK6CrTFCFHN1Z2dlc3QuM2lwc29kbWUya2IxIqICCgtBQUFBNTZZS2RfYxLuAQoLQUFBQTU2WUtkX2MSC0FBQUE1NllLZF9jGg0KCXRleHQvaHRtbBIAIg4KCnRleHQvcGxhaW4SACobIhUxMTYzMjAzNTY0ODE0ODYxMTczMTcoADgAMJ+moIKtMTijraCCrTFKVAokYXBwbGljYXRpb24vdm5kLmdvb2dsZS1hcHBzLmRvY3MubWRzGizC19rkASYKJAoPCglQTEFORVQgQUkQARgAEg8KCVBsYW5ldCBBSRABGAAYAVoMaHl5bnZ0Z3ppM2JvcgIgAHgAggEUc3VnZ2VzdC5pc3p1Z2Y2cTM0ajaaAQYIABAAGAAYn6aggq0xIKOtoIKtMUIUc3VnZ2VzdC5pc3p1Z2Y2cTM0ajYiogIKC0FBQUE1NllLZUFFEu4BCgtBQUFBNTZZS2VBRRILQUFBQTU2WUtlQUUaDQoJdGV4dC9odG1sEgAiDgoKdGV4dC9wbGFpbhIAKhsiFTExNjMyMDM1NjQ4MTQ4NjExNzMxNygAOAAwvs+rgq0xOPHZq4KtMUpUCiRhcHBsaWNhdGlvbi92bmQuZ29vZ2xlLWFwcHMuZG9jcy5tZHMaLMLX2uQBJgokCg8KCVBMQU5FVCBBSRABGAASDwoJUGxhbmV0IEFJEAEYABgBWgxxbW1xMWsxdTBlb3ZyAiAAeACCARRzdWdnZXN0LmJqNmNieXdwcXlpbpoBBggAEAAYABi+z6uCrTEg8dmrgq0xQhRzdWdnZXN0LmJqNmNieXdwcXlpbiKiAgoLQUFBQTU2WUtlQUES7gEKC0FBQUE1NllLZUFBEgtBQUFBNTZZS2VBQRoNCgl0ZXh0L2h0bWwSACIOCgp0ZXh0L3BsYWluEgAqGyIVMTE2MzIwMzU2NDgxNDg2MTE3MzE3KAA4ADC0sauCrTE48bergq0xSlQKJGFwcGxpY2F0aW9uL3ZuZC5nb29nbGUtYXBwcy5kb2NzLm1kcxoswtfa5AEmCiQKDwoJUExBTkVUIEFJEAEYABIPCglQbGFuZXQgQUkQARgAGAFaDGllNWJybTY0dHU1ZnICIAB4AIIBFHN1Z2dlc3QuYTBkYmg5OTMwN3BkmgEGCAAQABgAGLSxq4KtMSDxt6uCrTFCFHN1Z2dlc3QuYTBkYmg5OTMwN3BkIsQECgtBQUFBNTZZS2Q5dxKQBAoLQUFBQTU2WUtkOXcSC0FBQUE1NllLZDl3Gg0KCXRleHQvaHRtbBIAIg4KCnRleHQvcGxhaW4SACobIhUxMTYzMjAzNTY0ODE0ODYxMTczMTcoADgAMN2eioKtMTiJ4ouCrTFCnwIKC0FBQUE1NllLZC1BEgtBQUFBNTZZS2Q5dxpACgl0ZXh0L2h0bWwSM1NjaHJlaWJ3ZWlzZSBkZXMgRmlybWVubmFtZW4gaXN0IGluIEdyb8OfYnVjaHN0YWJlbiJBCgp0ZXh0L3BsYWluEjNTY2hyZWlid2Vpc2UgZGVzIEZpcm1lbm5hbWVuIGlzdCBpbiBHcm/Dn2J1Y2hzdGFiZW4qGyIVMTE2MzIwMzU2NDgxNDg2MTE3MzE3KAA4ADCJ4ouCrTE4ieKLgq0xWgxiMzR6Yng5MXl1M2RyAiAAeACaAQYIABAAGACqATUSM1NjaHJlaWJ3ZWlzZSBkZXMgRmlybWVubmFtZW4gaXN0IGluIEdyb8OfYnVjaHN0YWJlbkpUCiRhcHBsaWNhdGlvbi92bmQuZ29vZ2xlLWFwcHMuZG9jcy5tZHMaLMLX2uQBJgokCg8KCVBMQU5FVCBBSRABGAASDwoJUGxhbmV0IEFJEAEYABgBWgxuMDdtcjJ4eW1vdWdyAiAAeACCARRzdWdnZXN0LmkzZjNrMWt4aWUxcJoBBggAEAAYABjdnoqCrTEgieKLgq0xQhRzdWdnZXN0LmkzZjNrMWt4aWUxcCKiAgoLQUFBQTU2WUtkX1kS7gEKC0FBQUE1NllLZF9ZEgtBQUFBNTZZS2RfWRoNCgl0ZXh0L2h0bWwSACIOCgp0ZXh0L3BsYWluEgAqGyIVMTE2MzIwMzU2NDgxNDg2MTE3MzE3KAA4ADDF6Z+CrTE49vOfgq0xSlQKJGFwcGxpY2F0aW9uL3ZuZC5nb29nbGUtYXBwcy5kb2NzLm1kcxoswtfa5AEmCiQKDwoJUExBTkVUIEFJEAEYABIPCglQbGFuZXQgQUkQARgAGAFaDHoyZmpuMzZqZ3gzOHICIAB4AIIBFHN1Z2dlc3QuNW9laHF0bXNzbnU1mgEGCAAQABgAGMXpn4KtMSD285+CrTFCFHN1Z2dlc3QuNW9laHF0bXNzbnU1IqsECgtBQUFBNTZZS2QtZxL3AwoLQUFBQTU2WUtkLWcSC0FBQUE1NllLZC1nGg0KCXRleHQvaHRtbBIAIg4KCnRleHQvcGxhaW4SACobIhUxMTYzMjAzNTY0ODE0ODYxMTczMTcoADgAMOnhk4KtMTjjypWCrTFCgQIKC0FBQUE1NllLZC1zEgtBQUFBNTZZS2QtZxo2Cgl0ZXh0L2h0bWwSKU1hcmtlbm5hbWUsIHp1c2FtbWVuZ2VzY2hyaWViZW4gdW5kIGdyb8OfIjcKCnRleHQvcGxhaW4SKU1hcmtlbm5hbWUsIHp1c2FtbWVuZ2VzY2hyaWViZW4gdW5kIGdyb8OfKhsiFTExNjMyMDM1NjQ4MTQ4NjExNzMxNygAOAAwp6eVgq0xOKenlYKtMVoMczRpZjltZWx2bHBmcgIgAHgAmgEGCAAQABgAqgErEilNYXJrZW5uYW1lLCB6dXNhbW1lbmdlc2NocmllYmVuIHVuZCBncm/Dn0pZCiRhcHBsaWNhdGlvbi92bmQuZ29vZ2xlLWFwcHMuZG9jcy5tZHMaMcLX2uQBKwopChEKC1BMQU5FVEJSQUlOEAEYABISCgxQbGFuZXQgQnJhaW4QARgAGAFaDGZlaXlxM3o4NGI1b3ICIAB4AIIBFHN1Z2dlc3QuY21wdHFnNGhwODJvmgEGCAAQABgAGOnhk4KtMSDjypWCrTFCFHN1Z2dlc3QuY21wdHFnNGhwODJvIqICCgtBQUFBNTZZS2RfVRLuAQoLQUFBQTU2WUtkX1USC0FBQUE1NllLZF9VGg0KCXRleHQvaHRtbBIAIg4KCnRleHQvcGxhaW4SACobIhUxMTYzMjAzNTY0ODE0ODYxMTczMTcoADgAMKLNnoKtMTio2J6CrTFKVAokYXBwbGljYXRpb24vdm5kLmdvb2dsZS1hcHBzLmRvY3MubWRzGizC19rkASYKJAoPCglQTEFORVQgQUkQARgAEg8KCVBsYW5ldCBBSRABGAAYAVoMNG8zZXVoYmR1c3E3cgIgAHgAggEUc3VnZ2VzdC4zdnNlMnpqaGN1ejeaAQYIABAAGAAYos2egq0xIKjYnoKtMUIUc3VnZ2VzdC4zdnNlMnpqaGN1ejciswIKC0FBQUE1NllLZC1jEv8BCgtBQUFBNTZZS2QtYxILQUFBQTU2WUtkLWMaDQoJdGV4dC9odG1sEgAiDgoKdGV4dC9wbGFpbhIAKhsiFTExNjMyMDM1NjQ4MTQ4NjExNzMxNygAOAAwj7WTgq0xOIC6k4KtMUplCiRhcHBsaWNhdGlvbi92bmQuZ29vZ2xlLWFwcHMuZG9jcy5tZHMaPcLX2uQBNwo1ChgKEnNlbGJzdCBlbnR3aWNrZWx0ZRABGAASFwoRc2VsYnN0ZW50d2lja2VsdGUQARgAGAFaDDIyODY0N3c3MnA3eXICIAB4AIIBFHN1Z2dlc3QuYXhhd3NqdzhlNXV6mgEGCAAQABgAGI+1k4KtMSCAupOCrTFCFHN1Z2dlc3QuYXhhd3NqdzhlNXV6OABqKAoSc3VnZ2VzdC42MDBpcWR5bXlkEhJKZXNwZXIgS2xlaW5qb2hhbm5qKgoUc3VnZ2VzdC40YnVxMG95dW56cHoSEkplc3BlciBLbGVpbmpvaGFubmoqChRzdWdnZXN0LjRkYWs1NDhldzlyNBISSmVzcGVyIEtsZWluam9oYW5uaioKFHN1Z2dlc3QuNHJ2a3RkaDQ3MXl2EhJKZXNwZXIgS2xlaW5qb2hhbm5qKgoUc3VnZ2VzdC41NG83eTJmbmUxbTESEkplc3BlciBLbGVpbmpvaGFubmoqChRzdWdnZXN0LnJlczI5Y29jMmhhZxISSmVzcGVyIEtsZWluam9oYW5uaioKFHN1Z2dlc3QuM3lucXlicXN3MjNhEhJKZXNwZXIgS2xlaW5qb2hhbm5qKgoUc3VnZ2VzdC4xMDkxNDVxNGw3YXMSEkplc3BlciBLbGVpbmpvaGFubmoqChRzdWdnZXN0LmVoMXh1c3I0OXN5aRISSmVzcGVyIEtsZWluam9oYW5uaioKFHN1Z2dlc3QuOGZ6b2psZ3o1cmZvEhJKZXNwZXIgS2xlaW5qb2hhbm5qKgoUc3VnZ2VzdC5wZTJpYm1vM3RlN3gSEkplc3BlciBLbGVpbmpvaGFubmoqChRzdWdnZXN0LmR4aW5ybXFoaXF3ZhISSmVzcGVyIEtsZWluam9oYW5uaioKFHN1Z2dlc3QubnFjcmlvNmxkeDdjEhJKZXNwZXIgS2xlaW5qb2hhbm5qKgoUc3VnZ2VzdC5ram5sN2JwYm4zcGgSEkplc3BlciBLbGVpbmpvaGFubmoqChRzdWdnZXN0LjNpcHNvZG1lMmtiMRISSmVzcGVyIEtsZWluam9oYW5uaioKFHN1Z2dlc3QuaXN6dWdmNnEzNGo2EhJKZXNwZXIgS2xlaW5qb2hhbm5qKgoUc3VnZ2VzdC5iajZjYnl3cHF5aW4SEkplc3BlciBLbGVpbmpvaGFubmoqChRzdWdnZXN0LmEwZGJoOTkzMDdwZBISSmVzcGVyIEtsZWluam9oYW5uaioKFHN1Z2dlc3QuaTNmM2sxa3hpZTFwEhJKZXNwZXIgS2xlaW5qb2hhbm5qKgoUc3VnZ2VzdC41b2VocXRtc3NudTUSEkplc3BlciBLbGVpbmpvaGFubmoqChRzdWdnZXN0LmNtcHRxZzRocDgybxISSmVzcGVyIEtsZWluam9oYW5uaioKFHN1Z2dlc3QuM3ZzZTJ6amhjdXo3EhJKZXNwZXIgS2xlaW5qb2hhbm5qKgoUc3VnZ2VzdC5heGF3c2p3OGU1dXoSEkplc3BlciBLbGVpbmpvaGFubnIhMXV5c1c2dURtWklvdV9ZSWtoSWhqRnNQOXdJa0c0OFlG</go:docsCustomData>
</go:gDocsCustomXmlDataStorage>
</file>

<file path=customXml/itemProps1.xml><?xml version="1.0" encoding="utf-8"?>
<ds:datastoreItem xmlns:ds="http://schemas.openxmlformats.org/officeDocument/2006/customXml" ds:itemID="{E874B480-B8CB-43E7-ADE2-B759D5C8536C}">
  <ds:schemaRefs>
    <ds:schemaRef ds:uri="http://schemas.microsoft.com/office/2006/metadata/properties"/>
    <ds:schemaRef ds:uri="http://schemas.microsoft.com/office/infopath/2007/PartnerControls"/>
    <ds:schemaRef ds:uri="bd96b030-85c3-4ca3-9b78-3bfe9fb01f36"/>
    <ds:schemaRef ds:uri="8ae53c42-5065-4fbb-932c-6d3b4db9ebf6"/>
  </ds:schemaRefs>
</ds:datastoreItem>
</file>

<file path=customXml/itemProps2.xml><?xml version="1.0" encoding="utf-8"?>
<ds:datastoreItem xmlns:ds="http://schemas.openxmlformats.org/officeDocument/2006/customXml" ds:itemID="{0E3B652C-A851-41B2-8F90-EA6809EE6757}"/>
</file>

<file path=customXml/itemProps3.xml><?xml version="1.0" encoding="utf-8"?>
<ds:datastoreItem xmlns:ds="http://schemas.openxmlformats.org/officeDocument/2006/customXml" ds:itemID="{C716E1B7-DD74-4E66-8E77-7285689D47F2}">
  <ds:schemaRefs>
    <ds:schemaRef ds:uri="http://schemas.microsoft.com/sharepoint/v3/contenttype/forms"/>
  </ds:schemaRefs>
</ds:datastoreItem>
</file>

<file path=customXml/itemProps4.xml><?xml version="1.0" encoding="utf-8"?>
<ds:datastoreItem xmlns:ds="http://schemas.openxmlformats.org/officeDocument/2006/customXml" ds:itemID="{11111111-1234-1234-1234-123412341234}">
  <ds:schemaRefs>
    <ds:schemaRef ds:uri="http://customooxmlschemas.google.com/"/>
    <ds:schemaRef ds:uri="http://schemas.openxmlformats.org/officeDocument/2006/relationships"/>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4</Pages>
  <Words>897</Words>
  <Characters>5591</Characters>
  <CharactersWithSpaces>6470</CharactersWithSpaces>
  <Paragraphs>18</Paragraphs>
  <Company>Bechtle Grou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6T12:51:00Z</dcterms:created>
  <dc:creator>Sabine Emich</dc:creator>
  <dc:description/>
  <dc:language>en-US</dc:language>
  <cp:lastModifiedBy>Korb, Claudia</cp:lastModifiedBy>
  <cp:lastPrinted>2023-09-28T10:55:00Z</cp:lastPrinted>
  <dcterms:modified xsi:type="dcterms:W3CDTF">2025-05-26T12:5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6433993AA7EDB24F887D0DF729A02152</vt:lpwstr>
  </property>
  <property fmtid="{D5CDD505-2E9C-101B-9397-08002B2CF9AE}" pid="4" name="MediaServiceImageTags">
    <vt:lpwstr/>
  </property>
  <property fmtid="{D5CDD505-2E9C-101B-9397-08002B2CF9AE}" pid="5" name="TemplateUrl">
    <vt:lpwstr/>
  </property>
  <property fmtid="{D5CDD505-2E9C-101B-9397-08002B2CF9AE}" pid="6" name="TriggerFlowInfo">
    <vt:lpwstr/>
  </property>
  <property fmtid="{D5CDD505-2E9C-101B-9397-08002B2CF9AE}" pid="7" name="_ExtendedDescription">
    <vt:lpwstr/>
  </property>
  <property fmtid="{D5CDD505-2E9C-101B-9397-08002B2CF9AE}" pid="8" name="xd_ProgID">
    <vt:lpwstr/>
  </property>
  <property fmtid="{D5CDD505-2E9C-101B-9397-08002B2CF9AE}" pid="9" name="xd_Signature">
    <vt:bool>0</vt:bool>
  </property>
</Properties>
</file>