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tserrat" w:hAnsi="Montserrat" w:eastAsia="Montserrat" w:cs="Montserrat"/>
          <w:b/>
          <w:b/>
          <w:color w:val="FF0000"/>
          <w:sz w:val="28"/>
          <w:szCs w:val="28"/>
        </w:rPr>
      </w:pPr>
      <w:r>
        <w:rPr>
          <w:rFonts w:eastAsia="Montserrat" w:cs="Montserrat" w:ascii="Montserrat" w:hAnsi="Montserrat"/>
          <w:b/>
          <w:color w:val="1B1B1B"/>
          <w:sz w:val="28"/>
          <w:szCs w:val="28"/>
        </w:rPr>
        <w:t>Planet AI launcht IDA 5.3: Verwertbare Erkenntnisse aus unstrukturierten Dokumenten gewinnen</w:t>
      </w:r>
    </w:p>
    <w:p>
      <w:pPr>
        <w:pStyle w:val="Normal"/>
        <w:tabs>
          <w:tab w:val="clear" w:pos="720"/>
          <w:tab w:val="left" w:pos="7371" w:leader="none"/>
          <w:tab w:val="left" w:pos="7513" w:leader="none"/>
        </w:tabs>
        <w:ind w:right="1559" w:hanging="0"/>
        <w:rPr>
          <w:rFonts w:ascii="Montserrat" w:hAnsi="Montserrat" w:eastAsia="Montserrat" w:cs="Montserrat"/>
          <w:b/>
          <w:b/>
          <w:sz w:val="32"/>
          <w:szCs w:val="32"/>
        </w:rPr>
      </w:pPr>
      <w:r>
        <w:rPr>
          <w:rFonts w:eastAsia="Montserrat" w:cs="Montserrat" w:ascii="Montserrat" w:hAnsi="Montserrat"/>
          <w:b/>
          <w:sz w:val="32"/>
          <w:szCs w:val="32"/>
        </w:rPr>
      </w:r>
    </w:p>
    <w:p>
      <w:pPr>
        <w:pStyle w:val="Normal"/>
        <w:spacing w:lineRule="auto" w:line="360"/>
        <w:rPr>
          <w:rFonts w:ascii="Montserrat" w:hAnsi="Montserrat" w:eastAsia="Montserrat" w:cs="Montserrat"/>
          <w:sz w:val="22"/>
          <w:szCs w:val="22"/>
        </w:rPr>
      </w:pPr>
      <w:r>
        <w:rPr>
          <w:rFonts w:eastAsia="Montserrat" w:cs="Montserrat" w:ascii="Montserrat SemiBold" w:hAnsi="Montserrat SemiBold"/>
          <w:sz w:val="22"/>
          <w:szCs w:val="22"/>
        </w:rPr>
        <w:t>Rostock, 27. März 2025</w:t>
      </w:r>
      <w:r>
        <w:rPr>
          <w:rFonts w:eastAsia="Montserrat" w:cs="Montserrat" w:ascii="Montserrat" w:hAnsi="Montserrat"/>
          <w:sz w:val="22"/>
          <w:szCs w:val="22"/>
        </w:rPr>
        <w:t xml:space="preserve"> – Planet AI, Pionier in der Nutzung von KI für dokumentenbasierte Geschäftsprozesse, gibt die Veröffentlichung von IDA 5.3 bekannt. IDA ist eine KI-gestützte Software-Plattform für die Dokumentenverarbeitung, die revolutioniert, wie Unternehmen und Organisationen Dokumente analysieren und nutzen. Die neueste Version nutzt große Sprachmodelle (Large Language Models), um verwertbare Erkenntnisse aus unstrukturierten Dokumenten zu extrahieren und die Informationsbeschaffung, z. B. in juristischen Ermittlungsverfahren zu verbessern.</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IDA 5.3 beinhaltet das LLM-basierte „IDA Understanding“-Modul, das manuelles Screening großer Dokumentenstapel überflüssig macht – eine traditionell zeitaufwändige und mühsame Aufgabe.</w:t>
      </w:r>
      <w:r>
        <w:rPr/>
        <w:t xml:space="preserve"> </w:t>
      </w:r>
      <w:r>
        <w:rPr>
          <w:rFonts w:eastAsia="Montserrat" w:cs="Montserrat" w:ascii="Montserrat" w:hAnsi="Montserrat"/>
          <w:sz w:val="22"/>
          <w:szCs w:val="22"/>
        </w:rPr>
        <w:t>„IDA Understanding ist besonders nützlich, wenn Informationen nicht explizit im Dokument stehen und aus dem Kontext abgeleitet werden müssen“, erklärt Jesper Kleinjohann, CEO von Planet AI. “Im Gegensatz zu einer Chat-Anwendung werden diese Erkenntnisse durch Massenverarbeitung gewonnen und können in nachfolgende Prozesse, wie z.B. Enterprise Content Management, integriert werden.“ Das IDA Understanding Modul führt automatisch eine Liste wiederkehrender Prompts aus und schreibt die Antworten in die Metadaten des Dokuments. Die Abfragen können z. B. Zusammenfassungen einer Akte oder Hinweise auf illegale Objekte beinhalten.</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Mit der neuen Version führt Planet AI ein LLM-basiertes, spezialisiertes Rechnungsmodul ein. Da es layout-agnostisch ist, müssen Nutzer:innen nicht mehrere Extraktionsmodule trainieren. Ein fein abgestimmtes LLM reduziert die notwendigen Hardwareanforderungen, wovon kleinere und mittelständische Unternehmen profitieren. Diese werden ebenso den überarbeiteten Desktop-Client für die Massenverarbeitung zu schätzen wissen. Er bietet neue Funktionen, z. B. die Überwachung von Eingabeordnern (“Hot Folder”), und senkt insgesamt Einstiegshürden bei der Integration.</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Die Weiterentwicklung von IDA zeigt das kontinuierliche Engagement von Planet AI, Kunden bei der Bewältigung von Herausforderungen der Digitalisierung zu unterstützen, Wissen zugänglich zu machen und damit dem Fachkräftemangel zu begegnen.</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tabs>
          <w:tab w:val="clear" w:pos="720"/>
          <w:tab w:val="left" w:pos="7371" w:leader="none"/>
          <w:tab w:val="left" w:pos="7513" w:leader="none"/>
        </w:tabs>
        <w:ind w:right="1559" w:hanging="0"/>
        <w:jc w:val="center"/>
        <w:rPr>
          <w:rFonts w:ascii="Montserrat" w:hAnsi="Montserrat" w:eastAsia="Montserrat" w:cs="Montserrat"/>
          <w:sz w:val="22"/>
          <w:szCs w:val="22"/>
        </w:rPr>
      </w:pPr>
      <w:r>
        <w:rPr>
          <w:rFonts w:eastAsia="Montserrat" w:cs="Montserrat" w:ascii="Montserrat" w:hAnsi="Montserrat"/>
          <w:sz w:val="22"/>
          <w:szCs w:val="22"/>
        </w:rPr>
        <w:t>***</w:t>
      </w:r>
    </w:p>
    <w:p>
      <w:pPr>
        <w:pStyle w:val="Normal"/>
        <w:tabs>
          <w:tab w:val="clear" w:pos="720"/>
          <w:tab w:val="left" w:pos="7371" w:leader="none"/>
          <w:tab w:val="left" w:pos="7513" w:leader="none"/>
        </w:tabs>
        <w:ind w:right="1559" w:hanging="0"/>
        <w:rPr>
          <w:rFonts w:ascii="Montserrat" w:hAnsi="Montserrat" w:eastAsia="Montserrat" w:cs="Montserrat"/>
          <w:b/>
          <w:b/>
        </w:rPr>
      </w:pPr>
      <w:r>
        <w:rPr>
          <w:rFonts w:eastAsia="Montserrat" w:cs="Montserrat" w:ascii="Montserrat" w:hAnsi="Montserrat"/>
          <w:b/>
        </w:rPr>
        <w:t>Über Planet AI</w:t>
      </w:r>
    </w:p>
    <w:p>
      <w:pPr>
        <w:pStyle w:val="Normal"/>
        <w:tabs>
          <w:tab w:val="clear" w:pos="720"/>
          <w:tab w:val="left" w:pos="7371" w:leader="none"/>
          <w:tab w:val="left" w:pos="7513" w:leader="none"/>
        </w:tabs>
        <w:ind w:right="1559" w:hanging="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lang w:val="en-US"/>
        </w:rPr>
      </w:pPr>
      <w:r>
        <w:rPr>
          <w:rFonts w:eastAsia="Montserrat" w:cs="Montserrat" w:ascii="Montserrat" w:hAnsi="Montserrat"/>
        </w:rPr>
        <w:t xml:space="preserve">Als Softwarehersteller spezialisiert sich Planet AI auf die Automatisierung von dokumentenbasierten Geschäftsprozessen. Die IDA-Plattform nutzt modernste KI-Technologien, um unstrukturierte Informationen in verwertbare Erkenntnisse zu verwandeln. Damit steigert IDA die Effizienz, Geschwindigkeit und Qualität von Geschäftsprozessen und adressiert Herausforderungen wie Digitalisierung und Fachkräftemangel. Planet AI arbeitet mit anderen Softwareanbietern, BPO-Unternehmen und Systemintegratoren zusammen, um Wettbewerbsvorteile und skalierbare Lösungen zu bieten, die auf unterschiedliche Geschäftsanforderungen zugeschnitten sind. Seit der Gründung 1992 und nun als wichtiger Bestandteil im Technologieportfolio von Bechtle, ist Planet AI als Pionier in der Nutzung von KI für dokumentenbasierte Geschäftsprozesse bekannt. </w:t>
      </w:r>
      <w:r>
        <w:rPr>
          <w:rFonts w:eastAsia="Montserrat" w:cs="Montserrat" w:ascii="Montserrat" w:hAnsi="Montserrat"/>
          <w:lang w:val="en-US"/>
        </w:rPr>
        <w:t xml:space="preserve">Lesen Sie mehr auf: </w:t>
      </w:r>
      <w:hyperlink r:id="rId2">
        <w:r>
          <w:rPr>
            <w:rFonts w:eastAsia="Montserrat" w:cs="Montserrat" w:ascii="Montserrat" w:hAnsi="Montserrat"/>
            <w:color w:val="0000FF"/>
            <w:u w:val="single"/>
            <w:lang w:val="en-US"/>
          </w:rPr>
          <w:t>planet-ai.com</w:t>
        </w:r>
      </w:hyperlink>
    </w:p>
    <w:p>
      <w:pPr>
        <w:pStyle w:val="Normal"/>
        <w:spacing w:lineRule="auto" w:line="360"/>
        <w:rPr>
          <w:rFonts w:ascii="Montserrat" w:hAnsi="Montserrat" w:eastAsia="Montserrat" w:cs="Montserrat"/>
          <w:lang w:val="en-US"/>
        </w:rPr>
      </w:pPr>
      <w:r>
        <w:rPr/>
      </w:r>
    </w:p>
    <w:sectPr>
      <w:headerReference w:type="default" r:id="rId3"/>
      <w:footerReference w:type="even" r:id="rId4"/>
      <w:footerReference w:type="default" r:id="rId5"/>
      <w:footerReference w:type="first" r:id="rId6"/>
      <w:type w:val="nextPage"/>
      <w:pgSz w:w="11906" w:h="16838"/>
      <w:pgMar w:left="1418" w:right="1418" w:gutter="0" w:header="720" w:top="2778" w:footer="72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ontserrat">
    <w:charset w:val="01"/>
    <w:family w:val="roman"/>
    <w:pitch w:val="variable"/>
  </w:font>
  <w:font w:name="Montserrat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eastAsia="Montserrat" w:cs="Montserrat"/>
        <w:color w:val="000000"/>
        <w:sz w:val="16"/>
        <w:szCs w:val="16"/>
        <w:lang w:val="en-US"/>
      </w:rPr>
    </w:pPr>
    <w:r>
      <w:rPr>
        <w:rFonts w:eastAsia="Montserrat" w:cs="Montserrat" w:ascii="Montserrat" w:hAnsi="Montserrat"/>
        <w:color w:val="000000"/>
        <w:sz w:val="16"/>
        <w:szCs w:val="16"/>
        <w:lang w:val="en-US"/>
      </w:rPr>
      <w:t xml:space="preserve">Seite </w:t>
    </w:r>
    <w:r>
      <w:rPr>
        <w:rFonts w:eastAsia="Montserrat" w:cs="Montserrat" w:ascii="Montserrat" w:hAnsi="Montserrat"/>
        <w:color w:val="000000"/>
        <w:sz w:val="16"/>
        <w:szCs w:val="16"/>
      </w:rPr>
      <w:fldChar w:fldCharType="begin"/>
    </w:r>
    <w:r>
      <w:rPr>
        <w:sz w:val="16"/>
        <w:szCs w:val="16"/>
        <w:rFonts w:eastAsia="Montserrat" w:cs="Montserrat" w:ascii="Montserrat" w:hAnsi="Montserrat"/>
        <w:color w:val="000000"/>
      </w:rPr>
      <w:instrText xml:space="preserve"> PAGE </w:instrText>
    </w:r>
    <w:r>
      <w:rPr>
        <w:sz w:val="16"/>
        <w:szCs w:val="16"/>
        <w:rFonts w:eastAsia="Montserrat" w:cs="Montserrat" w:ascii="Montserrat" w:hAnsi="Montserrat"/>
        <w:color w:val="000000"/>
      </w:rPr>
      <w:fldChar w:fldCharType="separate"/>
    </w:r>
    <w:r>
      <w:rPr>
        <w:sz w:val="16"/>
        <w:szCs w:val="16"/>
        <w:rFonts w:eastAsia="Montserrat" w:cs="Montserrat" w:ascii="Montserrat" w:hAnsi="Montserrat"/>
        <w:color w:val="000000"/>
      </w:rPr>
      <w:t>2</w:t>
    </w:r>
    <w:r>
      <w:rPr>
        <w:sz w:val="16"/>
        <w:szCs w:val="16"/>
        <w:rFonts w:eastAsia="Montserrat" w:cs="Montserrat" w:ascii="Montserrat" w:hAnsi="Montserrat"/>
        <w:color w:val="000000"/>
      </w:rPr>
      <w:fldChar w:fldCharType="end"/>
    </w:r>
    <w:r>
      <w:rPr>
        <w:rFonts w:eastAsia="Montserrat" w:cs="Montserrat" w:ascii="Montserrat" w:hAnsi="Montserrat"/>
        <w:color w:val="000000"/>
        <w:sz w:val="16"/>
        <w:szCs w:val="16"/>
        <w:lang w:val="en-US"/>
      </w:rPr>
      <w:t xml:space="preserve"> von 2</w:t>
    </w:r>
  </w:p>
  <w:p>
    <w:pPr>
      <w:pStyle w:val="Normal"/>
      <w:pBdr/>
      <w:tabs>
        <w:tab w:val="clear" w:pos="720"/>
        <w:tab w:val="center" w:pos="4536" w:leader="none"/>
        <w:tab w:val="right" w:pos="9072" w:leader="none"/>
      </w:tabs>
      <w:rPr>
        <w:rFonts w:ascii="Montserrat" w:hAnsi="Montserrat" w:eastAsia="Montserrat" w:cs="Montserrat"/>
        <w:color w:val="000000"/>
        <w:sz w:val="18"/>
        <w:szCs w:val="18"/>
        <w:lang w:val="en-US"/>
      </w:rPr>
    </w:pPr>
    <w:r>
      <w:rPr>
        <w:rFonts w:eastAsia="Montserrat" w:cs="Montserrat" w:ascii="Montserrat" w:hAnsi="Montserrat"/>
        <w:color w:val="000000"/>
        <w:sz w:val="18"/>
        <w:szCs w:val="18"/>
        <w:lang w:val="en-US"/>
      </w:rPr>
      <w:t xml:space="preserve">PLANET AI GmbH, Claudia Korb, Online-Marketing-Managerin, Warnowufer 60, 18057 Rostock, </w:t>
      <w:br/>
      <w:t>E-Mail: claudia.korb@planet-ai.com, Web: planet-a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eastAsia="Montserrat" w:cs="Montserrat"/>
        <w:color w:val="000000"/>
        <w:sz w:val="16"/>
        <w:szCs w:val="16"/>
        <w:lang w:val="en-US"/>
      </w:rPr>
    </w:pPr>
    <w:r>
      <w:rPr>
        <w:rFonts w:eastAsia="Montserrat" w:cs="Montserrat" w:ascii="Montserrat" w:hAnsi="Montserrat"/>
        <w:color w:val="000000"/>
        <w:sz w:val="16"/>
        <w:szCs w:val="16"/>
        <w:lang w:val="en-US"/>
      </w:rPr>
      <w:t xml:space="preserve">Seite </w:t>
    </w:r>
    <w:r>
      <w:rPr>
        <w:rFonts w:eastAsia="Montserrat" w:cs="Montserrat" w:ascii="Montserrat" w:hAnsi="Montserrat"/>
        <w:color w:val="000000"/>
        <w:sz w:val="16"/>
        <w:szCs w:val="16"/>
      </w:rPr>
      <w:fldChar w:fldCharType="begin"/>
    </w:r>
    <w:r>
      <w:rPr>
        <w:sz w:val="16"/>
        <w:szCs w:val="16"/>
        <w:rFonts w:eastAsia="Montserrat" w:cs="Montserrat" w:ascii="Montserrat" w:hAnsi="Montserrat"/>
        <w:color w:val="000000"/>
      </w:rPr>
      <w:instrText xml:space="preserve"> PAGE </w:instrText>
    </w:r>
    <w:r>
      <w:rPr>
        <w:sz w:val="16"/>
        <w:szCs w:val="16"/>
        <w:rFonts w:eastAsia="Montserrat" w:cs="Montserrat" w:ascii="Montserrat" w:hAnsi="Montserrat"/>
        <w:color w:val="000000"/>
      </w:rPr>
      <w:fldChar w:fldCharType="separate"/>
    </w:r>
    <w:r>
      <w:rPr>
        <w:sz w:val="16"/>
        <w:szCs w:val="16"/>
        <w:rFonts w:eastAsia="Montserrat" w:cs="Montserrat" w:ascii="Montserrat" w:hAnsi="Montserrat"/>
        <w:color w:val="000000"/>
      </w:rPr>
      <w:t>2</w:t>
    </w:r>
    <w:r>
      <w:rPr>
        <w:sz w:val="16"/>
        <w:szCs w:val="16"/>
        <w:rFonts w:eastAsia="Montserrat" w:cs="Montserrat" w:ascii="Montserrat" w:hAnsi="Montserrat"/>
        <w:color w:val="000000"/>
      </w:rPr>
      <w:fldChar w:fldCharType="end"/>
    </w:r>
    <w:r>
      <w:rPr>
        <w:rFonts w:eastAsia="Montserrat" w:cs="Montserrat" w:ascii="Montserrat" w:hAnsi="Montserrat"/>
        <w:color w:val="000000"/>
        <w:sz w:val="16"/>
        <w:szCs w:val="16"/>
        <w:lang w:val="en-US"/>
      </w:rPr>
      <w:t xml:space="preserve"> von 2</w:t>
    </w:r>
  </w:p>
  <w:p>
    <w:pPr>
      <w:pStyle w:val="Normal"/>
      <w:pBdr/>
      <w:tabs>
        <w:tab w:val="clear" w:pos="720"/>
        <w:tab w:val="center" w:pos="4536" w:leader="none"/>
        <w:tab w:val="right" w:pos="9072" w:leader="none"/>
      </w:tabs>
      <w:rPr>
        <w:rFonts w:ascii="Montserrat" w:hAnsi="Montserrat" w:eastAsia="Montserrat" w:cs="Montserrat"/>
        <w:color w:val="000000"/>
        <w:sz w:val="18"/>
        <w:szCs w:val="18"/>
        <w:lang w:val="en-US"/>
      </w:rPr>
    </w:pPr>
    <w:r>
      <w:rPr>
        <w:rFonts w:eastAsia="Montserrat" w:cs="Montserrat" w:ascii="Montserrat" w:hAnsi="Montserrat"/>
        <w:color w:val="000000"/>
        <w:sz w:val="18"/>
        <w:szCs w:val="18"/>
        <w:lang w:val="en-US"/>
      </w:rPr>
      <w:t xml:space="preserve">PLANET AI GmbH, Claudia Korb, Online-Marketing-Managerin, Warnowufer 60, 18057 Rostock, </w:t>
      <w:br/>
      <w:t>E-Mail: claudia.korb@planet-ai.com, Web: planet-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drawing>
        <wp:inline distT="0" distB="0" distL="0" distR="0">
          <wp:extent cx="1069975" cy="7410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69975" cy="741045"/>
                  </a:xfrm>
                  <a:prstGeom prst="rect">
                    <a:avLst/>
                  </a:prstGeom>
                </pic:spPr>
              </pic:pic>
            </a:graphicData>
          </a:graphic>
        </wp:inline>
      </w:drawing>
    </w:r>
    <w:r>
      <w:rPr>
        <w:color w:val="000000"/>
      </w:rPr>
      <w:t xml:space="preserve">                       </w:t>
    </w:r>
  </w:p>
  <w:p>
    <w:pPr>
      <w:pStyle w:val="Normal"/>
      <w:pBdr/>
      <w:tabs>
        <w:tab w:val="clear" w:pos="720"/>
        <w:tab w:val="center" w:pos="4536" w:leader="none"/>
        <w:tab w:val="right" w:pos="9072" w:leader="none"/>
      </w:tabs>
      <w:rPr>
        <w:rFonts w:ascii="Montserrat" w:hAnsi="Montserrat" w:eastAsia="Montserrat" w:cs="Montserrat"/>
        <w:b/>
        <w:b/>
        <w:color w:val="000000"/>
        <w:sz w:val="24"/>
        <w:szCs w:val="24"/>
      </w:rPr>
    </w:pPr>
    <w:r>
      <w:rPr>
        <w:rFonts w:eastAsia="Montserrat" w:cs="Montserrat" w:ascii="Montserrat" w:hAnsi="Montserrat"/>
        <w:b/>
        <w:color w:val="000000"/>
        <w:sz w:val="24"/>
        <w:szCs w:val="24"/>
      </w:rPr>
      <w:t>Pressemitteilu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de-DE" w:eastAsia="de-DE" w:bidi="ar-SA"/>
    </w:rPr>
  </w:style>
  <w:style w:type="paragraph" w:styleId="Heading1">
    <w:name w:val="Heading 1"/>
    <w:basedOn w:val="Normal"/>
    <w:next w:val="Normal"/>
    <w:uiPriority w:val="9"/>
    <w:qFormat/>
    <w:pPr>
      <w:keepNext w:val="true"/>
      <w:outlineLvl w:val="0"/>
    </w:pPr>
    <w:rPr>
      <w:b/>
      <w:sz w:val="44"/>
      <w:szCs w:val="44"/>
    </w:rPr>
  </w:style>
  <w:style w:type="paragraph" w:styleId="Heading2">
    <w:name w:val="Heading 2"/>
    <w:basedOn w:val="Normal"/>
    <w:next w:val="Normal"/>
    <w:uiPriority w:val="9"/>
    <w:semiHidden/>
    <w:unhideWhenUsed/>
    <w:qFormat/>
    <w:pPr>
      <w:keepNext w:val="true"/>
      <w:outlineLvl w:val="1"/>
    </w:pPr>
    <w:rPr>
      <w:sz w:val="28"/>
      <w:szCs w:val="28"/>
    </w:rPr>
  </w:style>
  <w:style w:type="paragraph" w:styleId="Heading3">
    <w:name w:val="Heading 3"/>
    <w:basedOn w:val="Normal"/>
    <w:next w:val="Normal"/>
    <w:uiPriority w:val="9"/>
    <w:semiHidden/>
    <w:unhideWhenUsed/>
    <w:qFormat/>
    <w:pPr>
      <w:keepNext w:val="true"/>
      <w:outlineLvl w:val="2"/>
    </w:pPr>
    <w:rPr>
      <w:b/>
      <w:sz w:val="28"/>
      <w:szCs w:val="28"/>
    </w:rPr>
  </w:style>
  <w:style w:type="paragraph" w:styleId="Heading4">
    <w:name w:val="Heading 4"/>
    <w:basedOn w:val="Normal"/>
    <w:next w:val="Normal"/>
    <w:uiPriority w:val="9"/>
    <w:semiHidden/>
    <w:unhideWhenUsed/>
    <w:qFormat/>
    <w:pPr>
      <w:keepNext w:val="true"/>
      <w:ind w:right="-353" w:hanging="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KommentartextZchn" w:customStyle="1">
    <w:name w:val="Kommentartext Zchn"/>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KopfzeileZchn" w:customStyle="1">
    <w:name w:val="Kopfzeile Zchn"/>
    <w:basedOn w:val="DefaultParagraphFont"/>
    <w:link w:val="Header"/>
    <w:uiPriority w:val="99"/>
    <w:qFormat/>
    <w:rsid w:val="00f115b4"/>
    <w:rPr/>
  </w:style>
  <w:style w:type="character" w:styleId="FuzeileZchn" w:customStyle="1">
    <w:name w:val="Fußzeile Zchn"/>
    <w:basedOn w:val="DefaultParagraphFont"/>
    <w:link w:val="Footer"/>
    <w:uiPriority w:val="99"/>
    <w:qFormat/>
    <w:rsid w:val="00f115b4"/>
    <w:rPr/>
  </w:style>
  <w:style w:type="character" w:styleId="KommentarthemaZchn" w:customStyle="1">
    <w:name w:val="Kommentarthema Zchn"/>
    <w:basedOn w:val="KommentartextZchn"/>
    <w:link w:val="Annotationsubject"/>
    <w:uiPriority w:val="99"/>
    <w:semiHidden/>
    <w:qFormat/>
    <w:rsid w:val="00216c8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KommentartextZchn"/>
    <w:uiPriority w:val="99"/>
    <w:semiHidden/>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115b4"/>
    <w:pPr>
      <w:tabs>
        <w:tab w:val="clear" w:pos="720"/>
        <w:tab w:val="center" w:pos="4536" w:leader="none"/>
        <w:tab w:val="right" w:pos="9072" w:leader="none"/>
      </w:tabs>
    </w:pPr>
    <w:rPr/>
  </w:style>
  <w:style w:type="paragraph" w:styleId="Footer">
    <w:name w:val="Footer"/>
    <w:basedOn w:val="Normal"/>
    <w:link w:val="FuzeileZchn"/>
    <w:uiPriority w:val="99"/>
    <w:unhideWhenUsed/>
    <w:rsid w:val="00f115b4"/>
    <w:pPr>
      <w:tabs>
        <w:tab w:val="clear" w:pos="720"/>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unhideWhenUsed/>
    <w:qFormat/>
    <w:rsid w:val="00216c8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et-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05ca76-a03c-46a4-9ef6-c61a772d8058">
      <Terms xmlns="http://schemas.microsoft.com/office/infopath/2007/PartnerControls"/>
    </lcf76f155ced4ddcb4097134ff3c332f>
    <TaxCatchAll xmlns="bd96b030-85c3-4ca3-9b78-3bfe9fb01f36" xsi:nil="true"/>
  </documentManagement>
</p:properties>
</file>

<file path=customXml/item2.xml><?xml version="1.0" encoding="utf-8"?>
<go:gDocsCustomXmlDataStorage xmlns:go="http://customooxmlschemas.google.com/" xmlns:r="http://schemas.openxmlformats.org/officeDocument/2006/relationships" uri="GoogleDocsCustomDataVersion2">
  <go:docsCustomData roundtripDataSignature="AMtx7mgucpGamgJEsc3OkZOWwqzgbdbMyA==">CgMxLjAaJwoBMBIiCiAIBCocCgtBQUFCRWhYZy1MRRAIGgtBQUFCRWhYZy1MRRonCgExEiIKIAgEKhwKC0FBQUJFaFhnLUl3EAgaC0FBQUJFaFhnLUl3GicKATISIgogCAQqHAoLQUFBQkVoWGctSTAQCBoLQUFBQkVoWGctSTAaGgoBMxIVChMIBCoPCgtBQUFCRWhYZy1JNBABGhoKATQSFQoTCAQqDwoLQUFBQkVoWGctSTQQAhonCgE1EiIKIAgEKhwKC0FBQUJFaFhnLUpjEAgaC0FBQUJFaFhnLUpjGicKATYSIgogCAQqHAoLQUFBQkVoWGctSzAQCBoLQUFBQkVoWGctSzAaGgoBNxIVChMIBCoPCgtBQUFCRWhYZy1LdxABGhoKATgSFQoTCAQqDwoLQUFBQkVoWGctS28QARoaCgE5EhUKEwgEKg8KC0FBQUJFaFhnLUtvEAIaGwoCMTASFQoTCAQqDwoLQUFBQkVoWGctS3MQAiKJAgoLQUFBQkVoWGctS3MS1QEKC0FBQUJFaFhnLUtzEgtBQUFCRWhYZy1LcxoNCgl0ZXh0L2h0bWwSACIOCgp0ZXh0L3BsYWluEgAqGyIVMTEzNTQwNDgxMTM2NDYxNjUxMzA2KAA4ADD92JaO0jE4wt6WjtIxSjsKJGFwcGxpY2F0aW9uL3ZuZC5nb29nbGUtYXBwcy5kb2NzLm1kcxoTwtfa5AENEgsKBwoBcxABGAAQAVoMNXY1Z3lhYzFybDhzcgIgAHgAggEUc3VnZ2VzdC5zeXRqcGw5d2FibmyaAQYIABAAGAAY/diWjtIxIMLelo7SMUIUc3VnZ2VzdC5zeXRqcGw5d2Fibmwi2gIKC0FBQUJFaFhnLUxFEqoCCgtBQUFCRWhYZy1MRRILQUFBQkVoWGctTEUaHAoJdGV4dC9odG1sEg9NZWluIEZhdm9yaXQgOikiHQoKdGV4dC9wbGFpbhIPTWVpbiBGYXZvcml0IDopKhsiFTExMzU0MDQ4MTEzNjQ2MTY1MTMwNigAOAAwpaisjtIxOKWorI7SMUp1Cgp0ZXh0L3BsYWluEmcxIOKAkyBBSSByZWRlZmluZXMgd29ya2Zsb3dzOiBQbGFuZXQgQUkncyBJREEgNS4yIHNldHMgbmV3IHN0YW5kYXJkcyBpbiBJbnRlbGxpZ2VudCBEb2N1bWVudCBQcm9jZXNzaW5nWgx5OHpkem4zcGFqamlyAiAAeACaAQYIABAAGACqARESD01laW4gRmF2b3JpdCA6KRilqKyO0jEgpaisjtIxQhBraXgubHhmZWgzcmUyMnJlIuENCgtBQUFCRWhYZy1KYxKxDQoLQUFBQkVoWGctSmMSC0FBQUJFaFhnLUpjGogECgl0ZXh0L2h0bWwS+gNBYmdlc2VoZW4gdm9uIGRpZXNlbSBTYXR6IGZpbmRlIGljaCBkYXMgVGVzdGltb25pYWwgc3VwZXIuIEljaCB3ZWnDnyBuaWNodCwgb2Igd2lyIGRpZXNlIGV4cGxpeml0ZSBBYmdyZW56dW5nIHVuYmVkaW5ndCBicmF1Y2hlbiwgdm9yIGFsbGVtIGRhIGRpZXNlcyBnZW5lcmF0aXZlIE1vZGVsbCBqYSB0aGVvcmV0aXNjaCBpbiBJREEgNS4yIG1pdCBkcmluIGlzdC4gQXVjaCB3aXJkIGphIGJlcmVpdHMgdm9yaGVyIGRpZSBFeHRyYWt0aW9uIGJldG9udC4gVmllbGxlaWNodCBrw7ZubnRlbiB3aXIgZWhlciBub2NoIGVpbmVuIEJlaXNwaWVsLVVzZS1DYXNlIHdpZSBEb2N1bWVudCBJbmRleGluZyBuZW5uZW4sIHVtIGVzIGRhbWl0IGltcGxpeml0IGdlZ2VuIGdlbmVyYXRpdmUgQ2FzZXMgYWJ6dWdyZW56ZW4uPGJyPjxicj5IYXQgUmljaGFyZCBzZWluIEZlZWRiYWNrIGRhenUgc2Nob24gZ2VnZWJlbj8gTWl0IGlobSBzb2xsdGVuIHdpciBkYXMgVGVzdGltb25pYWwgamEgYWJzdGltbWVuLiKDBAoKdGV4dC9wbGFpbhL0A0FiZ2VzZWhlbiB2b24gZGllc2VtIFNhdHogZmluZGUgaWNoIGRhcyBUZXN0aW1vbmlhbCBzdXBlci4gSWNoIHdlacOfIG5pY2h0LCBvYiB3aXIgZGllc2UgZXhwbGl6aXRlIEFiZ3Jlbnp1bmcgdW5iZWRpbmd0IGJyYXVjaGVuLCB2b3IgYWxsZW0gZGEgZGllc2VzIGdlbmVyYXRpdmUgTW9kZWxsIGphIHRoZW9yZXRpc2NoIGluIElEQSA1LjIgbWl0IGRyaW4gaXN0LiBBdWNoIHdpcmQgamEgYmVyZWl0cyB2b3JoZXIgZGllIEV4dHJha3Rpb24gYmV0b250LiBWaWVsbGVpY2h0IGvDtm5udGVuIHdpciBlaGVyIG5vY2ggZWluZW4gQmVpc3BpZWwtVXNlLUNhc2Ugd2llIERvY3VtZW50IEluZGV4aW5nIG5lbm5lbiwgdW0gZXMgZGFtaXQgaW1wbGl6aXQgZ2VnZW4gZ2VuZXJhdGl2ZSBDYXNlcyBhYnp1Z3Jlbnplbi4KCkhhdCBSaWNoYXJkIHNlaW4gRmVlZGJhY2sgZGF6dSBzY2hvbiBnZWdlYmVuPyBNaXQgaWhtIHNvbGx0ZW4gd2lyIGRhcyBUZXN0aW1vbmlhbCBqYSBhYnN0aW1tZW4uKhsiFTExMzU0MDQ4MTEzNjQ2MTY1MTMwNigAOAAw8uWOjtIxOLvTlI7SMUo7Cgp0ZXh0L3BsYWluEi1UaGlzIG1ldGhvZCBpcyBub3QgZ2VuZXJhdGl2ZSBidXQgZXh0cmFjdGl2ZS5aDHJzMmY3ZTJvcWQ3MXICIAB4AJoBBggAEAAYAKoB/QMS+gNBYmdlc2VoZW4gdm9uIGRpZXNlbSBTYXR6IGZpbmRlIGljaCBkYXMgVGVzdGltb25pYWwgc3VwZXIuIEljaCB3ZWnDnyBuaWNodCwgb2Igd2lyIGRpZXNlIGV4cGxpeml0ZSBBYmdyZW56dW5nIHVuYmVkaW5ndCBicmF1Y2hlbiwgdm9yIGFsbGVtIGRhIGRpZXNlcyBnZW5lcmF0aXZlIE1vZGVsbCBqYSB0aGVvcmV0aXNjaCBpbiBJREEgNS4yIG1pdCBkcmluIGlzdC4gQXVjaCB3aXJkIGphIGJlcmVpdHMgdm9yaGVyIGRpZSBFeHRyYWt0aW9uIGJldG9udC4gVmllbGxlaWNodCBrw7ZubnRlbiB3aXIgZWhlciBub2NoIGVpbmVuIEJlaXNwaWVsLVVzZS1DYXNlIHdpZSBEb2N1bWVudCBJbmRleGluZyBuZW5uZW4sIHVtIGVzIGRhbWl0IGltcGxpeml0IGdlZ2VuIGdlbmVyYXRpdmUgQ2FzZXMgYWJ6dWdyZW56ZW4uPGJyPjxicj5IYXQgUmljaGFyZCBzZWluIEZlZWRiYWNrIGRhenUgc2Nob24gZ2VnZWJlbj8gTWl0IGlobSBzb2xsdGVuIHdpciBkYXMgVGVzdGltb25pYWwgamEgYWJzdGltbWVuLhjy5Y6O0jEgu9OUjtIxQhBraXguYnJvd2sycTY0aXgyIs4CCgtBQUFCRWhYZy1JMBKeAgoLQUFBQkVoWGctSTASC0FBQUJFaFhnLUkwGjoKCXRleHQvaHRtbBItSGllciBkZW4gU2F0eiB0ZWlsZW4/IFNvbnN0IGlzdCBlciByZWNodCBsYW5nIjsKCnRleHQvcGxhaW4SLUhpZXIgZGVuIFNhdHogdGVpbGVuPyBTb25zdCBpc3QgZXIgcmVjaHQgbGFuZyobIhUxMTM1NDA0ODExMzY0NjE2NTEzMDYoADgAMMCYho7SMTjAmIaO0jFKDwoKdGV4dC9wbGFpbhIBLFoMeWdvaDZzOTRrbHlocgIgAHgAmgEGCAAQABgAqgEvEi1IaWVyIGRlbiBTYXR6IHRlaWxlbj8gU29uc3QgaXN0IGVyIHJlY2h0IGxhbmcYwJiGjtIxIMCYho7SMUIQa2l4LjhiM3dxanN5anlqMSKiAgoLQUFBQkVoWGctS3cS7gEKC0FBQUJFaFhnLUt3EgtBQUFCRWhYZy1LdxoNCgl0ZXh0L2h0bWwSACIOCgp0ZXh0L3BsYWluEgAqGyIVMTEzNTQwNDgxMTM2NDYxNjUxMzA2KAA4ADD5+p+O0jE45p+gjtIxSlQKJGFwcGxpY2F0aW9uL3ZuZC5nb29nbGUtYXBwcy5kb2NzLm1kcxoswtfa5AEmGiQKIAoaKHNvZnR3YXJlIGRldmVsb3BtZW50IGtpdCkQARgAEAFaDGthaXk3Ynlld2ZxbHICIAB4AIIBFHN1Z2dlc3QucTc5eDdhc3E4eTY2mgEGCAAQABgAGPn6n47SMSDmn6CO0jFCFHN1Z2dlc3QucTc5eDdhc3E4eTY2IqECCgtBQUFCRWhYZy1JNBLtAQoLQUFBQkVoWGctSTQSC0FBQUJFaFhnLUk0Gg0KCXRleHQvaHRtbBIAIg4KCnRleHQvcGxhaW4SACobIhUxMTM1NDA0ODExMzY0NjE2NTEzMDYoADgAMO/rho7SMTiZi4eO0jFKUwokYXBwbGljYXRpb24vdm5kLmdvb2dsZS1hcHBzLmRvY3MubWRzGivC19rkASUKIwoOCghkZXBsb3llZBABGAASDwoJaW5zdGFsbGVkEAEYABgBWgw0aW00MmFuNXNrb3dyAiAAeACCARRzdWdnZXN0LjhtYjlnb3A3MzRkZZoBBggAEAAYABjv64aO0jEgmYuHjtIxQhRzdWdnZXN0LjhtYjlnb3A3MzRkZSKjAwoLQUFBQkVoWGctSXcS8wIKC0FBQUJFaFhnLUl3EgtBQUFCRWhYZy1JdxpXCgl0ZXh0L2h0bWwSSmVoZXIgJnF1b3Q7YnVzaW5lc3Mgd29ya2Zsb3dzL3Byb2Nlc3NlcyZxdW90OywgZGFzIGlzdCBldHdhcyBzcGV6aWZpc2NoZXI/Ik4KCnRleHQvcGxhaW4SQGVoZXIgImJ1c2luZXNzIHdvcmtmbG93cy9wcm9jZXNzZXMiLCBkYXMgaXN0IGV0d2FzIHNwZXppZmlzY2hlcj8qGyIVMTEzNTQwNDgxMTM2NDYxNjUxMzA2KAA4ADCuxYOO0jE4rsWDjtIxShcKCnRleHQvcGxhaW4SCXdvcmtmbG93c1oMa2pwZDdzdHFuMHZycgIgAHgAmgEGCAAQABgAqgFMEkplaGVyICZxdW90O2J1c2luZXNzIHdvcmtmbG93cy9wcm9jZXNzZXMmcXVvdDssIGRhcyBpc3QgZXR3YXMgc3BlemlmaXNjaGVyPxiuxYOO0jEgrsWDjtIxQhBraXgudjc3c2pia2FqNWhjIt8CCgtBQUFCRWhYZy1LbxKrAgoLQUFBQkVoWGctS28SC0FBQUJFaFhnLUtvGg0KCXRleHQvaHRtbBIAIg4KCnRleHQvcGxhaW4SACobIhUxMTM1NDA0ODExMzY0NjE2NTEzMDYoADgAMJqKlo7SMTjIxpaO0jFKkAEKJGFwcGxpY2F0aW9uL3ZuZC5nb29nbGUtYXBwcy5kb2NzLm1kcxpowtfa5AFiCmAKNwoxTmV3IGZ1bmN0aW9ucyBmb3IgaW1hZ2UgYmluYXJpemF0aW9uIGFuZCBjcm9wcGluZxABGAASIwodVGhlIG5ldyBiaW5hcml6YXRpb24gZnVuY3Rpb24QARgAGAFaDGFpb2ZseWM0YzRmZnICIAB4AIIBFHN1Z2dlc3QuZHRzejRzMzd2eGFmmgEGCAAQABgAGJqKlo7SMSDIxpaO0jFCFHN1Z2dlc3QuZHRzejRzMzd2eGFmIsoFCgtBQUFCRWhYZy1LMBKaBQoLQUFBQkVoWGctSzASC0FBQUJFaFhnLUswGrcBCgl0ZXh0L2h0bWwSqQFtaXQgYXVzc2NocmVpYmVuIGluIEtsYW1tZXJuIHNpbmQgYXVmIGVpbm1hbCBnYW56IHNjaMO2biB2aWVsZSBBYmvDvHJ6dW5nZW4gaW4gZGVtIFNhdHogOkQgdmllbGxlaWNodCBPQ1IgdW5kIElDUiBlaGVyIHVtc2NocmVpYmVuIChIYW5kLSB1bmQgTWFzY2hpbmVuc2NocmlmdGVya2VubnVuZyk/IrgBCgp0ZXh0L3BsYWluEqkBbWl0IGF1c3NjaHJlaWJlbiBpbiBLbGFtbWVybiBzaW5kIGF1ZiBlaW5tYWwgZ2FueiBzY2jDtm4gdmllbGUgQWJrw7xyenVuZ2VuIGluIGRlbSBTYXR6IDpEIHZpZWxsZWljaHQgT0NSIHVuZCBJQ1IgZWhlciB1bXNjaHJlaWJlbiAoSGFuZC0gdW5kIE1hc2NoaW5lbnNjaHJpZnRlcmtlbm51bmcpPyobIhUxMTM1NDA0ODExMzY0NjE2NTEzMDYoADgAMMmboo7SMTilmqSO0jFKEQoKdGV4dC9wbGFpbhIDU0RLWgxzbmszcjA4d3VyNWRyAiAAeACaAQYIABAAGACqAawBEqkBbWl0IGF1c3NjaHJlaWJlbiBpbiBLbGFtbWVybiBzaW5kIGF1ZiBlaW5tYWwgZ2FueiBzY2jDtm4gdmllbGUgQWJrw7xyenVuZ2VuIGluIGRlbSBTYXR6IDpEIHZpZWxsZWljaHQgT0NSIHVuZCBJQ1IgZWhlciB1bXNjaHJlaWJlbiAoSGFuZC0gdW5kIE1hc2NoaW5lbnNjaHJpZnRlcmtlbm51bmcpPxjJm6KO0jEgpZqkjtIxQhBraXguZXQ1Ymthd2JoNnhzOABqJQoUc3VnZ2VzdC5zeXRqcGw5d2FibmwSDVNvcGhpZSBSYWluZXJqJQoUc3VnZ2VzdC5xNzl4N2FzcTh5NjYSDVNvcGhpZSBSYWluZXJqJQoUc3VnZ2VzdC44bWI5Z29wNzM0ZGUSDVNvcGhpZSBSYWluZXJqJQoUc3VnZ2VzdC5kdHN6NHMzN3Z4YWYSDVNvcGhpZSBSYWluZXJyITE2X1hldjU2LS1Hd3RrN2s3SXgyZ2ZSNEVpXzBnTFd3cw==</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kument" ma:contentTypeID="0x0101006433993AA7EDB24F887D0DF729A02152" ma:contentTypeVersion="15" ma:contentTypeDescription="Ein neues Dokument erstellen." ma:contentTypeScope="" ma:versionID="e0f72862d5abfd03164c5de980d2ee0b">
  <xsd:schema xmlns:xsd="http://www.w3.org/2001/XMLSchema" xmlns:xs="http://www.w3.org/2001/XMLSchema" xmlns:p="http://schemas.microsoft.com/office/2006/metadata/properties" xmlns:ns2="e105ca76-a03c-46a4-9ef6-c61a772d8058" xmlns:ns3="bd96b030-85c3-4ca3-9b78-3bfe9fb01f36" targetNamespace="http://schemas.microsoft.com/office/2006/metadata/properties" ma:root="true" ma:fieldsID="2f332bdbaf121ffd79245dc93ac99e62" ns2:_="" ns3:_="">
    <xsd:import namespace="e105ca76-a03c-46a4-9ef6-c61a772d8058"/>
    <xsd:import namespace="bd96b030-85c3-4ca3-9b78-3bfe9fb01f3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05ca76-a03c-46a4-9ef6-c61a772d8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bf988f6e-9c75-4948-87ff-2fe1134df917"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dexed="true" ma:internalName="MediaServiceLocatio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96b030-85c3-4ca3-9b78-3bfe9fb01f36"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88cfb2c7-6423-42b3-b636-2ab7d6c89ec9}" ma:internalName="TaxCatchAll" ma:showField="CatchAllData" ma:web="bd96b030-85c3-4ca3-9b78-3bfe9fb01f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CF2342-B862-4D05-9BBE-5A62143C4699}">
  <ds:schemaRefs>
    <ds:schemaRef ds:uri="http://schemas.microsoft.com/office/2006/metadata/properties"/>
    <ds:schemaRef ds:uri="http://schemas.microsoft.com/office/infopath/2007/PartnerControls"/>
    <ds:schemaRef ds:uri="e105ca76-a03c-46a4-9ef6-c61a772d8058"/>
    <ds:schemaRef ds:uri="bd96b030-85c3-4ca3-9b78-3bfe9fb01f36"/>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FFBB922A-3AB2-4C94-84C1-5A418960D9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05ca76-a03c-46a4-9ef6-c61a772d8058"/>
    <ds:schemaRef ds:uri="bd96b030-85c3-4ca3-9b78-3bfe9fb01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20B64A-FC05-4324-8922-76488493D8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761</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00:00Z</dcterms:created>
  <dc:creator>Korb, Claudia</dc:creator>
  <dc:description/>
  <dc:language>en-US</dc:language>
  <cp:lastModifiedBy>Korb, Claudia</cp:lastModifiedBy>
  <cp:lastPrinted>2025-03-12T15:04:00Z</cp:lastPrinted>
  <dcterms:modified xsi:type="dcterms:W3CDTF">2025-03-13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3993AA7EDB24F887D0DF729A02152</vt:lpwstr>
  </property>
  <property fmtid="{D5CDD505-2E9C-101B-9397-08002B2CF9AE}" pid="3" name="MediaServiceImageTags">
    <vt:lpwstr/>
  </property>
</Properties>
</file>