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tserrat" w:hAnsi="Montserrat" w:eastAsia="Montserrat" w:cs="Montserrat"/>
          <w:b/>
          <w:b/>
          <w:color w:val="FF0000"/>
          <w:sz w:val="28"/>
          <w:szCs w:val="28"/>
          <w:lang w:val="en-US"/>
        </w:rPr>
      </w:pPr>
      <w:r>
        <w:rPr>
          <w:rFonts w:eastAsia="Montserrat" w:cs="Montserrat" w:ascii="Montserrat" w:hAnsi="Montserrat"/>
          <w:b/>
          <w:color w:val="1B1B1B"/>
          <w:sz w:val="28"/>
          <w:szCs w:val="28"/>
          <w:lang w:val="en-US"/>
        </w:rPr>
        <w:t>Planet AI launches IDA 5.3: Unlocking actionable insights from unstructured documents</w:t>
      </w:r>
    </w:p>
    <w:p>
      <w:pPr>
        <w:pStyle w:val="Normal"/>
        <w:tabs>
          <w:tab w:val="clear" w:pos="720"/>
          <w:tab w:val="left" w:pos="7371" w:leader="none"/>
          <w:tab w:val="left" w:pos="7513" w:leader="none"/>
        </w:tabs>
        <w:ind w:right="1559" w:hanging="0"/>
        <w:rPr>
          <w:rFonts w:ascii="Montserrat" w:hAnsi="Montserrat" w:eastAsia="Montserrat" w:cs="Montserrat"/>
          <w:b/>
          <w:b/>
          <w:sz w:val="32"/>
          <w:szCs w:val="32"/>
          <w:lang w:val="en-US"/>
        </w:rPr>
      </w:pPr>
      <w:r>
        <w:rPr>
          <w:rFonts w:eastAsia="Montserrat" w:cs="Montserrat" w:ascii="Montserrat" w:hAnsi="Montserrat"/>
          <w:b/>
          <w:sz w:val="32"/>
          <w:szCs w:val="32"/>
          <w:lang w:val="en-US"/>
        </w:rPr>
      </w:r>
    </w:p>
    <w:p>
      <w:pPr>
        <w:pStyle w:val="Normal"/>
        <w:spacing w:lineRule="auto" w:line="360"/>
        <w:rPr>
          <w:rFonts w:ascii="Montserrat" w:hAnsi="Montserrat" w:eastAsia="Montserrat" w:cs="Montserrat"/>
          <w:sz w:val="22"/>
          <w:szCs w:val="22"/>
          <w:lang w:val="en-US"/>
        </w:rPr>
      </w:pPr>
      <w:r>
        <w:rPr>
          <w:rFonts w:eastAsia="Montserrat" w:cs="Montserrat" w:ascii="Montserrat SemiBold" w:hAnsi="Montserrat SemiBold"/>
          <w:sz w:val="22"/>
          <w:szCs w:val="22"/>
          <w:lang w:val="en-US"/>
        </w:rPr>
        <w:t>Rostock, March 27, 2025</w:t>
      </w:r>
      <w:r>
        <w:rPr>
          <w:rFonts w:eastAsia="Montserrat" w:cs="Montserrat" w:ascii="Montserrat" w:hAnsi="Montserrat"/>
          <w:sz w:val="22"/>
          <w:szCs w:val="22"/>
          <w:lang w:val="en-US"/>
        </w:rPr>
        <w:t xml:space="preserve"> – Planet AI, a pioneer in using AI for document-based business processes, announces the release of IDA 5.3. IDA is a market-leading document processing platform designed to transform how organizations analyze and utilize their documents. The latest version leverages large language models (LLMs) to extract actionable insights from unstructured documents, enhancing information retrieval in contexts such as legal discovery processes. </w:t>
      </w:r>
    </w:p>
    <w:p>
      <w:pPr>
        <w:pStyle w:val="Normal"/>
        <w:spacing w:lineRule="auto" w:line="360"/>
        <w:rPr>
          <w:rFonts w:ascii="Montserrat" w:hAnsi="Montserrat" w:eastAsia="Montserrat" w:cs="Montserrat"/>
          <w:sz w:val="22"/>
          <w:szCs w:val="22"/>
          <w:lang w:val="en-US"/>
        </w:rPr>
      </w:pPr>
      <w:r>
        <w:rPr>
          <w:rFonts w:eastAsia="Montserrat" w:cs="Montserrat" w:ascii="Montserrat" w:hAnsi="Montserrat"/>
          <w:sz w:val="22"/>
          <w:szCs w:val="22"/>
          <w:lang w:val="en-US"/>
        </w:rPr>
      </w:r>
    </w:p>
    <w:p>
      <w:pPr>
        <w:pStyle w:val="Normal"/>
        <w:spacing w:lineRule="auto" w:line="360"/>
        <w:rPr>
          <w:rFonts w:ascii="Montserrat" w:hAnsi="Montserrat" w:eastAsia="Montserrat" w:cs="Montserrat"/>
          <w:sz w:val="22"/>
          <w:szCs w:val="22"/>
          <w:lang w:val="en-US"/>
        </w:rPr>
      </w:pPr>
      <w:r>
        <w:rPr>
          <w:rFonts w:eastAsia="Montserrat" w:cs="Montserrat" w:ascii="Montserrat" w:hAnsi="Montserrat"/>
          <w:sz w:val="22"/>
          <w:szCs w:val="22"/>
          <w:lang w:val="en-US"/>
        </w:rPr>
        <w:t>IDA 5.3 introduces the LLM-based “IDA Understanding” module, which eliminates the need for manual screening of large document batches – a traditionally time-consuming, cumbersome task. “IDA Understanding is especially useful when information is not explicitly stated in the document and needs to be inferred from context”, explains Jesper Kleinjohann, CEO of Planet AI “Unlike a chat application, these insights are produced through mass processing and can be integrated into subsequent processes, such as enterprise content management.”. IDA Understanding automatically executes a list of recurring prompts, writing answers in the documents’ metadata. These prompts can include summaries of an entire record or the identification of references to illegal artifacts.</w:t>
      </w:r>
    </w:p>
    <w:p>
      <w:pPr>
        <w:pStyle w:val="Normal"/>
        <w:spacing w:lineRule="auto" w:line="360"/>
        <w:rPr>
          <w:rFonts w:ascii="Montserrat" w:hAnsi="Montserrat" w:eastAsia="Montserrat" w:cs="Montserrat"/>
          <w:sz w:val="22"/>
          <w:szCs w:val="22"/>
          <w:lang w:val="en-US"/>
        </w:rPr>
      </w:pPr>
      <w:r>
        <w:rPr>
          <w:rFonts w:eastAsia="Montserrat" w:cs="Montserrat" w:ascii="Montserrat" w:hAnsi="Montserrat"/>
          <w:sz w:val="22"/>
          <w:szCs w:val="22"/>
          <w:lang w:val="en-US"/>
        </w:rPr>
      </w:r>
    </w:p>
    <w:p>
      <w:pPr>
        <w:pStyle w:val="Normal"/>
        <w:spacing w:lineRule="auto" w:line="360"/>
        <w:rPr>
          <w:rFonts w:ascii="Montserrat" w:hAnsi="Montserrat" w:eastAsia="Montserrat" w:cs="Montserrat"/>
          <w:sz w:val="22"/>
          <w:szCs w:val="22"/>
          <w:lang w:val="en-US"/>
        </w:rPr>
      </w:pPr>
      <w:r>
        <w:rPr>
          <w:rFonts w:eastAsia="Montserrat" w:cs="Montserrat" w:ascii="Montserrat" w:hAnsi="Montserrat"/>
          <w:sz w:val="22"/>
          <w:szCs w:val="22"/>
          <w:lang w:val="en-US"/>
        </w:rPr>
        <w:t>With the new release, Planet AI introduces an LLM-based specialized invoice module. Being layout-agnostic, customers won’t need to train several extraction modules. A fine-tuned LLM reduces the necessary hardware requirements, benefitting smaller and medium-sized customers. They will also appreciate a redesigned desktop client for batch processing, offering new features such as hot folder monitoring and thus lowering initial hurdles.</w:t>
      </w:r>
    </w:p>
    <w:p>
      <w:pPr>
        <w:pStyle w:val="Normal"/>
        <w:spacing w:lineRule="auto" w:line="360"/>
        <w:rPr>
          <w:rFonts w:ascii="Montserrat" w:hAnsi="Montserrat" w:eastAsia="Montserrat" w:cs="Montserrat"/>
          <w:sz w:val="22"/>
          <w:szCs w:val="22"/>
          <w:lang w:val="en-US"/>
        </w:rPr>
      </w:pPr>
      <w:r>
        <w:rPr>
          <w:rFonts w:eastAsia="Montserrat" w:cs="Montserrat" w:ascii="Montserrat" w:hAnsi="Montserrat"/>
          <w:sz w:val="22"/>
          <w:szCs w:val="22"/>
          <w:lang w:val="en-US"/>
        </w:rPr>
      </w:r>
    </w:p>
    <w:p>
      <w:pPr>
        <w:pStyle w:val="Normal"/>
        <w:spacing w:lineRule="auto" w:line="360"/>
        <w:rPr>
          <w:rFonts w:ascii="Montserrat" w:hAnsi="Montserrat" w:eastAsia="Montserrat" w:cs="Montserrat"/>
          <w:sz w:val="22"/>
          <w:szCs w:val="22"/>
          <w:lang w:val="en-US"/>
        </w:rPr>
      </w:pPr>
      <w:r>
        <w:rPr>
          <w:rFonts w:eastAsia="Montserrat" w:cs="Montserrat" w:ascii="Montserrat" w:hAnsi="Montserrat"/>
          <w:sz w:val="22"/>
          <w:szCs w:val="22"/>
          <w:lang w:val="en-US"/>
        </w:rPr>
        <w:t>The further development of IDA demonstrates Planet AI’s ongoing dedication to supporting customers in overcoming digitization challenges, making knowledge accessible and addressing the shortage of skilled workers.</w:t>
      </w:r>
    </w:p>
    <w:p>
      <w:pPr>
        <w:pStyle w:val="Normal"/>
        <w:tabs>
          <w:tab w:val="clear" w:pos="720"/>
          <w:tab w:val="left" w:pos="7371" w:leader="none"/>
          <w:tab w:val="left" w:pos="7513" w:leader="none"/>
        </w:tabs>
        <w:ind w:right="1559" w:hanging="0"/>
        <w:rPr>
          <w:rFonts w:ascii="Montserrat" w:hAnsi="Montserrat" w:eastAsia="Montserrat" w:cs="Montserrat"/>
          <w:sz w:val="22"/>
          <w:szCs w:val="22"/>
          <w:lang w:val="en-US"/>
        </w:rPr>
      </w:pPr>
      <w:r>
        <w:rPr>
          <w:rFonts w:eastAsia="Montserrat" w:cs="Montserrat" w:ascii="Montserrat" w:hAnsi="Montserrat"/>
          <w:sz w:val="22"/>
          <w:szCs w:val="22"/>
          <w:lang w:val="en-US"/>
        </w:rPr>
      </w:r>
    </w:p>
    <w:p>
      <w:pPr>
        <w:pStyle w:val="Normal"/>
        <w:tabs>
          <w:tab w:val="clear" w:pos="720"/>
          <w:tab w:val="left" w:pos="7371" w:leader="none"/>
          <w:tab w:val="left" w:pos="7513" w:leader="none"/>
        </w:tabs>
        <w:ind w:right="1559" w:hanging="0"/>
        <w:jc w:val="center"/>
        <w:rPr>
          <w:rFonts w:ascii="Montserrat" w:hAnsi="Montserrat" w:eastAsia="Montserrat" w:cs="Montserrat"/>
          <w:sz w:val="22"/>
          <w:szCs w:val="22"/>
          <w:lang w:val="en-US"/>
        </w:rPr>
      </w:pPr>
      <w:r>
        <w:rPr>
          <w:rFonts w:eastAsia="Montserrat" w:cs="Montserrat" w:ascii="Montserrat" w:hAnsi="Montserrat"/>
          <w:sz w:val="22"/>
          <w:szCs w:val="22"/>
          <w:lang w:val="en-US"/>
        </w:rPr>
        <w:t>***</w:t>
      </w:r>
    </w:p>
    <w:p>
      <w:pPr>
        <w:pStyle w:val="Normal"/>
        <w:tabs>
          <w:tab w:val="clear" w:pos="720"/>
          <w:tab w:val="left" w:pos="7371" w:leader="none"/>
          <w:tab w:val="left" w:pos="7513" w:leader="none"/>
        </w:tabs>
        <w:ind w:right="1559" w:hanging="0"/>
        <w:rPr>
          <w:rFonts w:ascii="Montserrat" w:hAnsi="Montserrat" w:eastAsia="Montserrat" w:cs="Montserrat"/>
          <w:b/>
          <w:b/>
          <w:lang w:val="en-US"/>
        </w:rPr>
      </w:pPr>
      <w:r>
        <w:rPr>
          <w:rFonts w:eastAsia="Montserrat" w:cs="Montserrat" w:ascii="Montserrat" w:hAnsi="Montserrat"/>
          <w:b/>
          <w:lang w:val="en-US"/>
        </w:rPr>
        <w:t>About Planet AI</w:t>
      </w:r>
    </w:p>
    <w:p>
      <w:pPr>
        <w:pStyle w:val="Normal"/>
        <w:tabs>
          <w:tab w:val="clear" w:pos="720"/>
          <w:tab w:val="left" w:pos="7371" w:leader="none"/>
          <w:tab w:val="left" w:pos="7513" w:leader="none"/>
        </w:tabs>
        <w:ind w:right="1559" w:hanging="0"/>
        <w:rPr>
          <w:rFonts w:ascii="Montserrat" w:hAnsi="Montserrat" w:eastAsia="Montserrat" w:cs="Montserrat"/>
          <w:sz w:val="22"/>
          <w:szCs w:val="22"/>
          <w:lang w:val="en-US"/>
        </w:rPr>
      </w:pPr>
      <w:r>
        <w:rPr>
          <w:rFonts w:eastAsia="Montserrat" w:cs="Montserrat" w:ascii="Montserrat" w:hAnsi="Montserrat"/>
          <w:sz w:val="22"/>
          <w:szCs w:val="22"/>
          <w:lang w:val="en-US"/>
        </w:rPr>
      </w:r>
    </w:p>
    <w:p>
      <w:pPr>
        <w:pStyle w:val="Normal"/>
        <w:spacing w:lineRule="auto" w:line="360"/>
        <w:rPr>
          <w:rFonts w:ascii="Montserrat" w:hAnsi="Montserrat" w:eastAsia="Montserrat" w:cs="Montserrat"/>
        </w:rPr>
      </w:pPr>
      <w:r>
        <w:rPr>
          <w:rFonts w:eastAsia="Montserrat" w:cs="Montserrat" w:ascii="Montserrat" w:hAnsi="Montserrat"/>
          <w:lang w:val="en-US"/>
        </w:rPr>
        <w:t xml:space="preserve">As a software manufacturer, Planet AI specializes in the automation of document-based business processes. The IDA platform utilizes state-of-the-art AI technologies to transform unstructured information into actionable insights. This enhances the efficiency, speed, and quality of business processes, addressing challenges such as digitalization and the shortage of skilled workers. Planet AI collaborates with other software providers, BPO companies, and system integrators to offer competitive advantages and scalable solutions tailored to diverse business needs. Since its founding in 1992, and now a key component of Bechtle's technology portfolio, Planet AI is recognized as a pioneer in using AI for document-based business processes. </w:t>
      </w:r>
      <w:r>
        <w:rPr>
          <w:rFonts w:eastAsia="Montserrat" w:cs="Montserrat" w:ascii="Montserrat" w:hAnsi="Montserrat"/>
        </w:rPr>
        <w:t xml:space="preserve">Read more at: </w:t>
      </w:r>
      <w:hyperlink r:id="rId2">
        <w:r>
          <w:rPr>
            <w:rFonts w:eastAsia="Montserrat" w:cs="Montserrat" w:ascii="Montserrat" w:hAnsi="Montserrat"/>
            <w:color w:val="0000FF"/>
            <w:u w:val="single"/>
          </w:rPr>
          <w:t>planet-ai.com</w:t>
        </w:r>
      </w:hyperlink>
    </w:p>
    <w:p>
      <w:pPr>
        <w:pStyle w:val="Normal"/>
        <w:rPr>
          <w:rFonts w:ascii="Montserrat" w:hAnsi="Montserrat" w:eastAsia="Montserrat" w:cs="Montserrat"/>
        </w:rPr>
      </w:pPr>
      <w:r>
        <w:rPr/>
      </w:r>
    </w:p>
    <w:sectPr>
      <w:headerReference w:type="default" r:id="rId3"/>
      <w:footerReference w:type="even" r:id="rId4"/>
      <w:footerReference w:type="default" r:id="rId5"/>
      <w:footerReference w:type="first" r:id="rId6"/>
      <w:type w:val="nextPage"/>
      <w:pgSz w:w="11906" w:h="16838"/>
      <w:pgMar w:left="1418" w:right="1418" w:gutter="0" w:header="720" w:top="2778" w:footer="72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ontserrat">
    <w:charset w:val="01"/>
    <w:family w:val="roman"/>
    <w:pitch w:val="variable"/>
  </w:font>
  <w:font w:name="Montserrat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eastAsia="Montserrat" w:cs="Montserrat"/>
        <w:color w:val="000000"/>
        <w:sz w:val="16"/>
        <w:szCs w:val="16"/>
        <w:lang w:val="en-US"/>
      </w:rPr>
    </w:pPr>
    <w:r>
      <w:rPr>
        <w:rFonts w:eastAsia="Montserrat" w:cs="Montserrat" w:ascii="Montserrat" w:hAnsi="Montserrat"/>
        <w:color w:val="000000"/>
        <w:sz w:val="16"/>
        <w:szCs w:val="16"/>
        <w:lang w:val="en-US"/>
      </w:rPr>
      <w:t xml:space="preserve">Page </w:t>
    </w:r>
    <w:r>
      <w:rPr>
        <w:rFonts w:eastAsia="Montserrat" w:cs="Montserrat" w:ascii="Montserrat" w:hAnsi="Montserrat"/>
        <w:color w:val="000000"/>
        <w:sz w:val="16"/>
        <w:szCs w:val="16"/>
      </w:rPr>
      <w:fldChar w:fldCharType="begin"/>
    </w:r>
    <w:r>
      <w:rPr>
        <w:sz w:val="16"/>
        <w:szCs w:val="16"/>
        <w:rFonts w:eastAsia="Montserrat" w:cs="Montserrat" w:ascii="Montserrat" w:hAnsi="Montserrat"/>
        <w:color w:val="000000"/>
      </w:rPr>
      <w:instrText xml:space="preserve"> PAGE </w:instrText>
    </w:r>
    <w:r>
      <w:rPr>
        <w:sz w:val="16"/>
        <w:szCs w:val="16"/>
        <w:rFonts w:eastAsia="Montserrat" w:cs="Montserrat" w:ascii="Montserrat" w:hAnsi="Montserrat"/>
        <w:color w:val="000000"/>
      </w:rPr>
      <w:fldChar w:fldCharType="separate"/>
    </w:r>
    <w:r>
      <w:rPr>
        <w:sz w:val="16"/>
        <w:szCs w:val="16"/>
        <w:rFonts w:eastAsia="Montserrat" w:cs="Montserrat" w:ascii="Montserrat" w:hAnsi="Montserrat"/>
        <w:color w:val="000000"/>
      </w:rPr>
      <w:t>2</w:t>
    </w:r>
    <w:r>
      <w:rPr>
        <w:sz w:val="16"/>
        <w:szCs w:val="16"/>
        <w:rFonts w:eastAsia="Montserrat" w:cs="Montserrat" w:ascii="Montserrat" w:hAnsi="Montserrat"/>
        <w:color w:val="000000"/>
      </w:rPr>
      <w:fldChar w:fldCharType="end"/>
    </w:r>
    <w:r>
      <w:rPr>
        <w:rFonts w:eastAsia="Montserrat" w:cs="Montserrat" w:ascii="Montserrat" w:hAnsi="Montserrat"/>
        <w:color w:val="000000"/>
        <w:sz w:val="16"/>
        <w:szCs w:val="16"/>
        <w:lang w:val="en-US"/>
      </w:rPr>
      <w:t xml:space="preserve"> of 2</w:t>
    </w:r>
  </w:p>
  <w:p>
    <w:pPr>
      <w:pStyle w:val="Normal"/>
      <w:pBdr/>
      <w:tabs>
        <w:tab w:val="clear" w:pos="720"/>
        <w:tab w:val="center" w:pos="4536" w:leader="none"/>
        <w:tab w:val="right" w:pos="9072" w:leader="none"/>
      </w:tabs>
      <w:rPr>
        <w:rFonts w:ascii="Montserrat" w:hAnsi="Montserrat" w:eastAsia="Montserrat" w:cs="Montserrat"/>
        <w:color w:val="000000"/>
        <w:sz w:val="18"/>
        <w:szCs w:val="18"/>
        <w:lang w:val="en-US"/>
      </w:rPr>
    </w:pPr>
    <w:r>
      <w:rPr>
        <w:rFonts w:eastAsia="Montserrat" w:cs="Montserrat" w:ascii="Montserrat" w:hAnsi="Montserrat"/>
        <w:color w:val="000000"/>
        <w:sz w:val="18"/>
        <w:szCs w:val="18"/>
        <w:lang w:val="en-US"/>
      </w:rPr>
      <w:t>PLANET AI GmbH, Claudia Korb, Online Marketing Management, Warnowufer 60, 18057 Rostock, Germany, e-mail: claudia.korb@planet-ai.com, web: planet-a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eastAsia="Montserrat" w:cs="Montserrat"/>
        <w:color w:val="000000"/>
        <w:sz w:val="16"/>
        <w:szCs w:val="16"/>
        <w:lang w:val="en-US"/>
      </w:rPr>
    </w:pPr>
    <w:r>
      <w:rPr>
        <w:rFonts w:eastAsia="Montserrat" w:cs="Montserrat" w:ascii="Montserrat" w:hAnsi="Montserrat"/>
        <w:color w:val="000000"/>
        <w:sz w:val="16"/>
        <w:szCs w:val="16"/>
        <w:lang w:val="en-US"/>
      </w:rPr>
      <w:t xml:space="preserve">Page </w:t>
    </w:r>
    <w:r>
      <w:rPr>
        <w:rFonts w:eastAsia="Montserrat" w:cs="Montserrat" w:ascii="Montserrat" w:hAnsi="Montserrat"/>
        <w:color w:val="000000"/>
        <w:sz w:val="16"/>
        <w:szCs w:val="16"/>
      </w:rPr>
      <w:fldChar w:fldCharType="begin"/>
    </w:r>
    <w:r>
      <w:rPr>
        <w:sz w:val="16"/>
        <w:szCs w:val="16"/>
        <w:rFonts w:eastAsia="Montserrat" w:cs="Montserrat" w:ascii="Montserrat" w:hAnsi="Montserrat"/>
        <w:color w:val="000000"/>
      </w:rPr>
      <w:instrText xml:space="preserve"> PAGE </w:instrText>
    </w:r>
    <w:r>
      <w:rPr>
        <w:sz w:val="16"/>
        <w:szCs w:val="16"/>
        <w:rFonts w:eastAsia="Montserrat" w:cs="Montserrat" w:ascii="Montserrat" w:hAnsi="Montserrat"/>
        <w:color w:val="000000"/>
      </w:rPr>
      <w:fldChar w:fldCharType="separate"/>
    </w:r>
    <w:r>
      <w:rPr>
        <w:sz w:val="16"/>
        <w:szCs w:val="16"/>
        <w:rFonts w:eastAsia="Montserrat" w:cs="Montserrat" w:ascii="Montserrat" w:hAnsi="Montserrat"/>
        <w:color w:val="000000"/>
      </w:rPr>
      <w:t>2</w:t>
    </w:r>
    <w:r>
      <w:rPr>
        <w:sz w:val="16"/>
        <w:szCs w:val="16"/>
        <w:rFonts w:eastAsia="Montserrat" w:cs="Montserrat" w:ascii="Montserrat" w:hAnsi="Montserrat"/>
        <w:color w:val="000000"/>
      </w:rPr>
      <w:fldChar w:fldCharType="end"/>
    </w:r>
    <w:r>
      <w:rPr>
        <w:rFonts w:eastAsia="Montserrat" w:cs="Montserrat" w:ascii="Montserrat" w:hAnsi="Montserrat"/>
        <w:color w:val="000000"/>
        <w:sz w:val="16"/>
        <w:szCs w:val="16"/>
        <w:lang w:val="en-US"/>
      </w:rPr>
      <w:t xml:space="preserve"> of 2</w:t>
    </w:r>
  </w:p>
  <w:p>
    <w:pPr>
      <w:pStyle w:val="Normal"/>
      <w:pBdr/>
      <w:tabs>
        <w:tab w:val="clear" w:pos="720"/>
        <w:tab w:val="center" w:pos="4536" w:leader="none"/>
        <w:tab w:val="right" w:pos="9072" w:leader="none"/>
      </w:tabs>
      <w:rPr>
        <w:rFonts w:ascii="Montserrat" w:hAnsi="Montserrat" w:eastAsia="Montserrat" w:cs="Montserrat"/>
        <w:color w:val="000000"/>
        <w:sz w:val="18"/>
        <w:szCs w:val="18"/>
        <w:lang w:val="en-US"/>
      </w:rPr>
    </w:pPr>
    <w:r>
      <w:rPr>
        <w:rFonts w:eastAsia="Montserrat" w:cs="Montserrat" w:ascii="Montserrat" w:hAnsi="Montserrat"/>
        <w:color w:val="000000"/>
        <w:sz w:val="18"/>
        <w:szCs w:val="18"/>
        <w:lang w:val="en-US"/>
      </w:rPr>
      <w:t>PLANET AI GmbH, Claudia Korb, Online Marketing Management, Warnowufer 60, 18057 Rostock, Germany, e-mail: claudia.korb@planet-ai.com, web: planet-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drawing>
        <wp:inline distT="0" distB="0" distL="0" distR="0">
          <wp:extent cx="1069975" cy="7410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69975" cy="741045"/>
                  </a:xfrm>
                  <a:prstGeom prst="rect">
                    <a:avLst/>
                  </a:prstGeom>
                </pic:spPr>
              </pic:pic>
            </a:graphicData>
          </a:graphic>
        </wp:inline>
      </w:drawing>
    </w:r>
    <w:r>
      <w:rPr>
        <w:color w:val="000000"/>
      </w:rPr>
      <w:t xml:space="preserve">                       </w:t>
    </w:r>
  </w:p>
  <w:p>
    <w:pPr>
      <w:pStyle w:val="Normal"/>
      <w:pBdr/>
      <w:tabs>
        <w:tab w:val="clear" w:pos="720"/>
        <w:tab w:val="center" w:pos="4536" w:leader="none"/>
        <w:tab w:val="right" w:pos="9072" w:leader="none"/>
      </w:tabs>
      <w:rPr>
        <w:rFonts w:ascii="Montserrat" w:hAnsi="Montserrat" w:eastAsia="Montserrat" w:cs="Montserrat"/>
        <w:b/>
        <w:b/>
        <w:color w:val="000000"/>
        <w:sz w:val="24"/>
        <w:szCs w:val="24"/>
      </w:rPr>
    </w:pPr>
    <w:r>
      <w:rPr>
        <w:rFonts w:eastAsia="Montserrat" w:cs="Montserrat" w:ascii="Montserrat" w:hAnsi="Montserrat"/>
        <w:b/>
        <w:color w:val="000000"/>
        <w:sz w:val="24"/>
        <w:szCs w:val="24"/>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de-DE" w:eastAsia="de-DE" w:bidi="ar-SA"/>
    </w:rPr>
  </w:style>
  <w:style w:type="paragraph" w:styleId="Heading1">
    <w:name w:val="Heading 1"/>
    <w:basedOn w:val="Normal"/>
    <w:next w:val="Normal"/>
    <w:uiPriority w:val="9"/>
    <w:qFormat/>
    <w:pPr>
      <w:keepNext w:val="true"/>
      <w:outlineLvl w:val="0"/>
    </w:pPr>
    <w:rPr>
      <w:b/>
      <w:sz w:val="44"/>
      <w:szCs w:val="44"/>
    </w:rPr>
  </w:style>
  <w:style w:type="paragraph" w:styleId="Heading2">
    <w:name w:val="Heading 2"/>
    <w:basedOn w:val="Normal"/>
    <w:next w:val="Normal"/>
    <w:uiPriority w:val="9"/>
    <w:semiHidden/>
    <w:unhideWhenUsed/>
    <w:qFormat/>
    <w:pPr>
      <w:keepNext w:val="true"/>
      <w:outlineLvl w:val="1"/>
    </w:pPr>
    <w:rPr>
      <w:sz w:val="28"/>
      <w:szCs w:val="28"/>
    </w:rPr>
  </w:style>
  <w:style w:type="paragraph" w:styleId="Heading3">
    <w:name w:val="Heading 3"/>
    <w:basedOn w:val="Normal"/>
    <w:next w:val="Normal"/>
    <w:uiPriority w:val="9"/>
    <w:semiHidden/>
    <w:unhideWhenUsed/>
    <w:qFormat/>
    <w:pPr>
      <w:keepNext w:val="true"/>
      <w:outlineLvl w:val="2"/>
    </w:pPr>
    <w:rPr>
      <w:b/>
      <w:sz w:val="28"/>
      <w:szCs w:val="28"/>
    </w:rPr>
  </w:style>
  <w:style w:type="paragraph" w:styleId="Heading4">
    <w:name w:val="Heading 4"/>
    <w:basedOn w:val="Normal"/>
    <w:next w:val="Normal"/>
    <w:uiPriority w:val="9"/>
    <w:semiHidden/>
    <w:unhideWhenUsed/>
    <w:qFormat/>
    <w:pPr>
      <w:keepNext w:val="true"/>
      <w:ind w:right="-353" w:hanging="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KommentartextZchn" w:customStyle="1">
    <w:name w:val="Kommentartext Zchn"/>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KopfzeileZchn" w:customStyle="1">
    <w:name w:val="Kopfzeile Zchn"/>
    <w:basedOn w:val="DefaultParagraphFont"/>
    <w:link w:val="Header"/>
    <w:uiPriority w:val="99"/>
    <w:qFormat/>
    <w:rsid w:val="00f115b4"/>
    <w:rPr/>
  </w:style>
  <w:style w:type="character" w:styleId="FuzeileZchn" w:customStyle="1">
    <w:name w:val="Fußzeile Zchn"/>
    <w:basedOn w:val="DefaultParagraphFont"/>
    <w:link w:val="Footer"/>
    <w:uiPriority w:val="99"/>
    <w:qFormat/>
    <w:rsid w:val="00f115b4"/>
    <w:rPr/>
  </w:style>
  <w:style w:type="character" w:styleId="KommentarthemaZchn" w:customStyle="1">
    <w:name w:val="Kommentarthema Zchn"/>
    <w:basedOn w:val="KommentartextZchn"/>
    <w:link w:val="Annotationsubject"/>
    <w:uiPriority w:val="99"/>
    <w:semiHidden/>
    <w:qFormat/>
    <w:rsid w:val="00216c8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mentartextZchn"/>
    <w:uiPriority w:val="99"/>
    <w:semiHidden/>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115b4"/>
    <w:pPr>
      <w:tabs>
        <w:tab w:val="clear" w:pos="720"/>
        <w:tab w:val="center" w:pos="4536" w:leader="none"/>
        <w:tab w:val="right" w:pos="9072" w:leader="none"/>
      </w:tabs>
    </w:pPr>
    <w:rPr/>
  </w:style>
  <w:style w:type="paragraph" w:styleId="Footer">
    <w:name w:val="Footer"/>
    <w:basedOn w:val="Normal"/>
    <w:link w:val="FuzeileZchn"/>
    <w:uiPriority w:val="99"/>
    <w:unhideWhenUsed/>
    <w:rsid w:val="00f115b4"/>
    <w:pPr>
      <w:tabs>
        <w:tab w:val="clear" w:pos="720"/>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unhideWhenUsed/>
    <w:qFormat/>
    <w:rsid w:val="00216c8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et-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433993AA7EDB24F887D0DF729A02152" ma:contentTypeVersion="15" ma:contentTypeDescription="Ein neues Dokument erstellen." ma:contentTypeScope="" ma:versionID="e0f72862d5abfd03164c5de980d2ee0b">
  <xsd:schema xmlns:xsd="http://www.w3.org/2001/XMLSchema" xmlns:xs="http://www.w3.org/2001/XMLSchema" xmlns:p="http://schemas.microsoft.com/office/2006/metadata/properties" xmlns:ns2="e105ca76-a03c-46a4-9ef6-c61a772d8058" xmlns:ns3="bd96b030-85c3-4ca3-9b78-3bfe9fb01f36" targetNamespace="http://schemas.microsoft.com/office/2006/metadata/properties" ma:root="true" ma:fieldsID="2f332bdbaf121ffd79245dc93ac99e62" ns2:_="" ns3:_="">
    <xsd:import namespace="e105ca76-a03c-46a4-9ef6-c61a772d8058"/>
    <xsd:import namespace="bd96b030-85c3-4ca3-9b78-3bfe9fb01f3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05ca76-a03c-46a4-9ef6-c61a772d8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bf988f6e-9c75-4948-87ff-2fe1134df917"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96b030-85c3-4ca3-9b78-3bfe9fb01f36"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88cfb2c7-6423-42b3-b636-2ab7d6c89ec9}" ma:internalName="TaxCatchAll" ma:showField="CatchAllData" ma:web="bd96b030-85c3-4ca3-9b78-3bfe9fb01f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105ca76-a03c-46a4-9ef6-c61a772d8058">
      <Terms xmlns="http://schemas.microsoft.com/office/infopath/2007/PartnerControls"/>
    </lcf76f155ced4ddcb4097134ff3c332f>
    <TaxCatchAll xmlns="bd96b030-85c3-4ca3-9b78-3bfe9fb01f36" xsi:nil="true"/>
  </documentManagement>
</p:properties>
</file>

<file path=customXml/item4.xml><?xml version="1.0" encoding="utf-8"?>
<go:gDocsCustomXmlDataStorage xmlns:go="http://customooxmlschemas.google.com/" xmlns:r="http://schemas.openxmlformats.org/officeDocument/2006/relationships" uri="GoogleDocsCustomDataVersion2">
  <go:docsCustomData roundtripDataSignature="AMtx7mgucpGamgJEsc3OkZOWwqzgbdbMyA==">CgMxLjAaJwoBMBIiCiAIBCocCgtBQUFCRWhYZy1MRRAIGgtBQUFCRWhYZy1MRRonCgExEiIKIAgEKhwKC0FBQUJFaFhnLUl3EAgaC0FBQUJFaFhnLUl3GicKATISIgogCAQqHAoLQUFBQkVoWGctSTAQCBoLQUFBQkVoWGctSTAaGgoBMxIVChMIBCoPCgtBQUFCRWhYZy1JNBABGhoKATQSFQoTCAQqDwoLQUFBQkVoWGctSTQQAhonCgE1EiIKIAgEKhwKC0FBQUJFaFhnLUpjEAgaC0FBQUJFaFhnLUpjGicKATYSIgogCAQqHAoLQUFBQkVoWGctSzAQCBoLQUFBQkVoWGctSzAaGgoBNxIVChMIBCoPCgtBQUFCRWhYZy1LdxABGhoKATgSFQoTCAQqDwoLQUFBQkVoWGctS28QARoaCgE5EhUKEwgEKg8KC0FBQUJFaFhnLUtvEAIaGwoCMTASFQoTCAQqDwoLQUFBQkVoWGctS3MQAiKJAgoLQUFBQkVoWGctS3MS1QEKC0FBQUJFaFhnLUtzEgtBQUFCRWhYZy1LcxoNCgl0ZXh0L2h0bWwSACIOCgp0ZXh0L3BsYWluEgAqGyIVMTEzNTQwNDgxMTM2NDYxNjUxMzA2KAA4ADD92JaO0jE4wt6WjtIxSjsKJGFwcGxpY2F0aW9uL3ZuZC5nb29nbGUtYXBwcy5kb2NzLm1kcxoTwtfa5AENEgsKBwoBcxABGAAQAVoMNXY1Z3lhYzFybDhzcgIgAHgAggEUc3VnZ2VzdC5zeXRqcGw5d2FibmyaAQYIABAAGAAY/diWjtIxIMLelo7SMUIUc3VnZ2VzdC5zeXRqcGw5d2Fibmwi2gIKC0FBQUJFaFhnLUxFEqoCCgtBQUFCRWhYZy1MRRILQUFBQkVoWGctTEUaHAoJdGV4dC9odG1sEg9NZWluIEZhdm9yaXQgOikiHQoKdGV4dC9wbGFpbhIPTWVpbiBGYXZvcml0IDopKhsiFTExMzU0MDQ4MTEzNjQ2MTY1MTMwNigAOAAwpaisjtIxOKWorI7SMUp1Cgp0ZXh0L3BsYWluEmcxIOKAkyBBSSByZWRlZmluZXMgd29ya2Zsb3dzOiBQbGFuZXQgQUkncyBJREEgNS4yIHNldHMgbmV3IHN0YW5kYXJkcyBpbiBJbnRlbGxpZ2VudCBEb2N1bWVudCBQcm9jZXNzaW5nWgx5OHpkem4zcGFqamlyAiAAeACaAQYIABAAGACqARESD01laW4gRmF2b3JpdCA6KRilqKyO0jEgpaisjtIxQhBraXgubHhmZWgzcmUyMnJlIuENCgtBQUFCRWhYZy1KYxKxDQoLQUFBQkVoWGctSmMSC0FBQUJFaFhnLUpjGogECgl0ZXh0L2h0bWwS+gNBYmdlc2VoZW4gdm9uIGRpZXNlbSBTYXR6IGZpbmRlIGljaCBkYXMgVGVzdGltb25pYWwgc3VwZXIuIEljaCB3ZWnDnyBuaWNodCwgb2Igd2lyIGRpZXNlIGV4cGxpeml0ZSBBYmdyZW56dW5nIHVuYmVkaW5ndCBicmF1Y2hlbiwgdm9yIGFsbGVtIGRhIGRpZXNlcyBnZW5lcmF0aXZlIE1vZGVsbCBqYSB0aGVvcmV0aXNjaCBpbiBJREEgNS4yIG1pdCBkcmluIGlzdC4gQXVjaCB3aXJkIGphIGJlcmVpdHMgdm9yaGVyIGRpZSBFeHRyYWt0aW9uIGJldG9udC4gVmllbGxlaWNodCBrw7ZubnRlbiB3aXIgZWhlciBub2NoIGVpbmVuIEJlaXNwaWVsLVVzZS1DYXNlIHdpZSBEb2N1bWVudCBJbmRleGluZyBuZW5uZW4sIHVtIGVzIGRhbWl0IGltcGxpeml0IGdlZ2VuIGdlbmVyYXRpdmUgQ2FzZXMgYWJ6dWdyZW56ZW4uPGJyPjxicj5IYXQgUmljaGFyZCBzZWluIEZlZWRiYWNrIGRhenUgc2Nob24gZ2VnZWJlbj8gTWl0IGlobSBzb2xsdGVuIHdpciBkYXMgVGVzdGltb25pYWwgamEgYWJzdGltbWVuLiKDBAoKdGV4dC9wbGFpbhL0A0FiZ2VzZWhlbiB2b24gZGllc2VtIFNhdHogZmluZGUgaWNoIGRhcyBUZXN0aW1vbmlhbCBzdXBlci4gSWNoIHdlacOfIG5pY2h0LCBvYiB3aXIgZGllc2UgZXhwbGl6aXRlIEFiZ3Jlbnp1bmcgdW5iZWRpbmd0IGJyYXVjaGVuLCB2b3IgYWxsZW0gZGEgZGllc2VzIGdlbmVyYXRpdmUgTW9kZWxsIGphIHRoZW9yZXRpc2NoIGluIElEQSA1LjIgbWl0IGRyaW4gaXN0LiBBdWNoIHdpcmQgamEgYmVyZWl0cyB2b3JoZXIgZGllIEV4dHJha3Rpb24gYmV0b250LiBWaWVsbGVpY2h0IGvDtm5udGVuIHdpciBlaGVyIG5vY2ggZWluZW4gQmVpc3BpZWwtVXNlLUNhc2Ugd2llIERvY3VtZW50IEluZGV4aW5nIG5lbm5lbiwgdW0gZXMgZGFtaXQgaW1wbGl6aXQgZ2VnZW4gZ2VuZXJhdGl2ZSBDYXNlcyBhYnp1Z3Jlbnplbi4KCkhhdCBSaWNoYXJkIHNlaW4gRmVlZGJhY2sgZGF6dSBzY2hvbiBnZWdlYmVuPyBNaXQgaWhtIHNvbGx0ZW4gd2lyIGRhcyBUZXN0aW1vbmlhbCBqYSBhYnN0aW1tZW4uKhsiFTExMzU0MDQ4MTEzNjQ2MTY1MTMwNigAOAAw8uWOjtIxOLvTlI7SMUo7Cgp0ZXh0L3BsYWluEi1UaGlzIG1ldGhvZCBpcyBub3QgZ2VuZXJhdGl2ZSBidXQgZXh0cmFjdGl2ZS5aDHJzMmY3ZTJvcWQ3MXICIAB4AJoBBggAEAAYAKoB/QMS+gNBYmdlc2VoZW4gdm9uIGRpZXNlbSBTYXR6IGZpbmRlIGljaCBkYXMgVGVzdGltb25pYWwgc3VwZXIuIEljaCB3ZWnDnyBuaWNodCwgb2Igd2lyIGRpZXNlIGV4cGxpeml0ZSBBYmdyZW56dW5nIHVuYmVkaW5ndCBicmF1Y2hlbiwgdm9yIGFsbGVtIGRhIGRpZXNlcyBnZW5lcmF0aXZlIE1vZGVsbCBqYSB0aGVvcmV0aXNjaCBpbiBJREEgNS4yIG1pdCBkcmluIGlzdC4gQXVjaCB3aXJkIGphIGJlcmVpdHMgdm9yaGVyIGRpZSBFeHRyYWt0aW9uIGJldG9udC4gVmllbGxlaWNodCBrw7ZubnRlbiB3aXIgZWhlciBub2NoIGVpbmVuIEJlaXNwaWVsLVVzZS1DYXNlIHdpZSBEb2N1bWVudCBJbmRleGluZyBuZW5uZW4sIHVtIGVzIGRhbWl0IGltcGxpeml0IGdlZ2VuIGdlbmVyYXRpdmUgQ2FzZXMgYWJ6dWdyZW56ZW4uPGJyPjxicj5IYXQgUmljaGFyZCBzZWluIEZlZWRiYWNrIGRhenUgc2Nob24gZ2VnZWJlbj8gTWl0IGlobSBzb2xsdGVuIHdpciBkYXMgVGVzdGltb25pYWwgamEgYWJzdGltbWVuLhjy5Y6O0jEgu9OUjtIxQhBraXguYnJvd2sycTY0aXgyIs4CCgtBQUFCRWhYZy1JMBKeAgoLQUFBQkVoWGctSTASC0FBQUJFaFhnLUkwGjoKCXRleHQvaHRtbBItSGllciBkZW4gU2F0eiB0ZWlsZW4/IFNvbnN0IGlzdCBlciByZWNodCBsYW5nIjsKCnRleHQvcGxhaW4SLUhpZXIgZGVuIFNhdHogdGVpbGVuPyBTb25zdCBpc3QgZXIgcmVjaHQgbGFuZyobIhUxMTM1NDA0ODExMzY0NjE2NTEzMDYoADgAMMCYho7SMTjAmIaO0jFKDwoKdGV4dC9wbGFpbhIBLFoMeWdvaDZzOTRrbHlocgIgAHgAmgEGCAAQABgAqgEvEi1IaWVyIGRlbiBTYXR6IHRlaWxlbj8gU29uc3QgaXN0IGVyIHJlY2h0IGxhbmcYwJiGjtIxIMCYho7SMUIQa2l4LjhiM3dxanN5anlqMSKiAgoLQUFBQkVoWGctS3cS7gEKC0FBQUJFaFhnLUt3EgtBQUFCRWhYZy1LdxoNCgl0ZXh0L2h0bWwSACIOCgp0ZXh0L3BsYWluEgAqGyIVMTEzNTQwNDgxMTM2NDYxNjUxMzA2KAA4ADD5+p+O0jE45p+gjtIxSlQKJGFwcGxpY2F0aW9uL3ZuZC5nb29nbGUtYXBwcy5kb2NzLm1kcxoswtfa5AEmGiQKIAoaKHNvZnR3YXJlIGRldmVsb3BtZW50IGtpdCkQARgAEAFaDGthaXk3Ynlld2ZxbHICIAB4AIIBFHN1Z2dlc3QucTc5eDdhc3E4eTY2mgEGCAAQABgAGPn6n47SMSDmn6CO0jFCFHN1Z2dlc3QucTc5eDdhc3E4eTY2IqECCgtBQUFCRWhYZy1JNBLtAQoLQUFBQkVoWGctSTQSC0FBQUJFaFhnLUk0Gg0KCXRleHQvaHRtbBIAIg4KCnRleHQvcGxhaW4SACobIhUxMTM1NDA0ODExMzY0NjE2NTEzMDYoADgAMO/rho7SMTiZi4eO0jFKUwokYXBwbGljYXRpb24vdm5kLmdvb2dsZS1hcHBzLmRvY3MubWRzGivC19rkASUKIwoOCghkZXBsb3llZBABGAASDwoJaW5zdGFsbGVkEAEYABgBWgw0aW00MmFuNXNrb3dyAiAAeACCARRzdWdnZXN0LjhtYjlnb3A3MzRkZZoBBggAEAAYABjv64aO0jEgmYuHjtIxQhRzdWdnZXN0LjhtYjlnb3A3MzRkZSKjAwoLQUFBQkVoWGctSXcS8wIKC0FBQUJFaFhnLUl3EgtBQUFCRWhYZy1JdxpXCgl0ZXh0L2h0bWwSSmVoZXIgJnF1b3Q7YnVzaW5lc3Mgd29ya2Zsb3dzL3Byb2Nlc3NlcyZxdW90OywgZGFzIGlzdCBldHdhcyBzcGV6aWZpc2NoZXI/Ik4KCnRleHQvcGxhaW4SQGVoZXIgImJ1c2luZXNzIHdvcmtmbG93cy9wcm9jZXNzZXMiLCBkYXMgaXN0IGV0d2FzIHNwZXppZmlzY2hlcj8qGyIVMTEzNTQwNDgxMTM2NDYxNjUxMzA2KAA4ADCuxYOO0jE4rsWDjtIxShcKCnRleHQvcGxhaW4SCXdvcmtmbG93c1oMa2pwZDdzdHFuMHZycgIgAHgAmgEGCAAQABgAqgFMEkplaGVyICZxdW90O2J1c2luZXNzIHdvcmtmbG93cy9wcm9jZXNzZXMmcXVvdDssIGRhcyBpc3QgZXR3YXMgc3BlemlmaXNjaGVyPxiuxYOO0jEgrsWDjtIxQhBraXgudjc3c2pia2FqNWhjIt8CCgtBQUFCRWhYZy1LbxKrAgoLQUFBQkVoWGctS28SC0FBQUJFaFhnLUtvGg0KCXRleHQvaHRtbBIAIg4KCnRleHQvcGxhaW4SACobIhUxMTM1NDA0ODExMzY0NjE2NTEzMDYoADgAMJqKlo7SMTjIxpaO0jFKkAEKJGFwcGxpY2F0aW9uL3ZuZC5nb29nbGUtYXBwcy5kb2NzLm1kcxpowtfa5AFiCmAKNwoxTmV3IGZ1bmN0aW9ucyBmb3IgaW1hZ2UgYmluYXJpemF0aW9uIGFuZCBjcm9wcGluZxABGAASIwodVGhlIG5ldyBiaW5hcml6YXRpb24gZnVuY3Rpb24QARgAGAFaDGFpb2ZseWM0YzRmZnICIAB4AIIBFHN1Z2dlc3QuZHRzejRzMzd2eGFmmgEGCAAQABgAGJqKlo7SMSDIxpaO0jFCFHN1Z2dlc3QuZHRzejRzMzd2eGFmIsoFCgtBQUFCRWhYZy1LMBKaBQoLQUFBQkVoWGctSzASC0FBQUJFaFhnLUswGrcBCgl0ZXh0L2h0bWwSqQFtaXQgYXVzc2NocmVpYmVuIGluIEtsYW1tZXJuIHNpbmQgYXVmIGVpbm1hbCBnYW56IHNjaMO2biB2aWVsZSBBYmvDvHJ6dW5nZW4gaW4gZGVtIFNhdHogOkQgdmllbGxlaWNodCBPQ1IgdW5kIElDUiBlaGVyIHVtc2NocmVpYmVuIChIYW5kLSB1bmQgTWFzY2hpbmVuc2NocmlmdGVya2VubnVuZyk/IrgBCgp0ZXh0L3BsYWluEqkBbWl0IGF1c3NjaHJlaWJlbiBpbiBLbGFtbWVybiBzaW5kIGF1ZiBlaW5tYWwgZ2FueiBzY2jDtm4gdmllbGUgQWJrw7xyenVuZ2VuIGluIGRlbSBTYXR6IDpEIHZpZWxsZWljaHQgT0NSIHVuZCBJQ1IgZWhlciB1bXNjaHJlaWJlbiAoSGFuZC0gdW5kIE1hc2NoaW5lbnNjaHJpZnRlcmtlbm51bmcpPyobIhUxMTM1NDA0ODExMzY0NjE2NTEzMDYoADgAMMmboo7SMTilmqSO0jFKEQoKdGV4dC9wbGFpbhIDU0RLWgxzbmszcjA4d3VyNWRyAiAAeACaAQYIABAAGACqAawBEqkBbWl0IGF1c3NjaHJlaWJlbiBpbiBLbGFtbWVybiBzaW5kIGF1ZiBlaW5tYWwgZ2FueiBzY2jDtm4gdmllbGUgQWJrw7xyenVuZ2VuIGluIGRlbSBTYXR6IDpEIHZpZWxsZWljaHQgT0NSIHVuZCBJQ1IgZWhlciB1bXNjaHJlaWJlbiAoSGFuZC0gdW5kIE1hc2NoaW5lbnNjaHJpZnRlcmtlbm51bmcpPxjJm6KO0jEgpZqkjtIxQhBraXguZXQ1Ymthd2JoNnhzOABqJQoUc3VnZ2VzdC5zeXRqcGw5d2FibmwSDVNvcGhpZSBSYWluZXJqJQoUc3VnZ2VzdC5xNzl4N2FzcTh5NjYSDVNvcGhpZSBSYWluZXJqJQoUc3VnZ2VzdC44bWI5Z29wNzM0ZGUSDVNvcGhpZSBSYWluZXJqJQoUc3VnZ2VzdC5kdHN6NHMzN3Z4YWYSDVNvcGhpZSBSYWluZXJyITE2X1hldjU2LS1Hd3RrN2s3SXgyZ2ZSNEVpXzBnTFd3cw==</go:docsCustomData>
</go:gDocsCustomXmlDataStorage>
</file>

<file path=customXml/itemProps1.xml><?xml version="1.0" encoding="utf-8"?>
<ds:datastoreItem xmlns:ds="http://schemas.openxmlformats.org/officeDocument/2006/customXml" ds:itemID="{FFBB922A-3AB2-4C94-84C1-5A418960D9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05ca76-a03c-46a4-9ef6-c61a772d8058"/>
    <ds:schemaRef ds:uri="bd96b030-85c3-4ca3-9b78-3bfe9fb01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20B64A-FC05-4324-8922-76488493D8EF}">
  <ds:schemaRefs>
    <ds:schemaRef ds:uri="http://schemas.microsoft.com/sharepoint/v3/contenttype/forms"/>
  </ds:schemaRefs>
</ds:datastoreItem>
</file>

<file path=customXml/itemProps3.xml><?xml version="1.0" encoding="utf-8"?>
<ds:datastoreItem xmlns:ds="http://schemas.openxmlformats.org/officeDocument/2006/customXml" ds:itemID="{7ECF2342-B862-4D05-9BBE-5A62143C4699}">
  <ds:schemaRefs>
    <ds:schemaRef ds:uri="http://schemas.microsoft.com/office/2006/metadata/properties"/>
    <ds:schemaRef ds:uri="http://schemas.microsoft.com/office/infopath/2007/PartnerControls"/>
    <ds:schemaRef ds:uri="e105ca76-a03c-46a4-9ef6-c61a772d8058"/>
    <ds:schemaRef ds:uri="bd96b030-85c3-4ca3-9b78-3bfe9fb01f36"/>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419</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8:00Z</dcterms:created>
  <dc:creator>Korb, Claudia</dc:creator>
  <dc:description/>
  <dc:language>en-US</dc:language>
  <cp:lastModifiedBy>Korb, Claudia</cp:lastModifiedBy>
  <cp:lastPrinted>2025-03-12T14:50:00Z</cp:lastPrinted>
  <dcterms:modified xsi:type="dcterms:W3CDTF">2025-03-13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3993AA7EDB24F887D0DF729A02152</vt:lpwstr>
  </property>
  <property fmtid="{D5CDD505-2E9C-101B-9397-08002B2CF9AE}" pid="3" name="MediaServiceImageTags">
    <vt:lpwstr/>
  </property>
</Properties>
</file>